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 xml:space="preserve">Student: </w:t>
        <w:tab/>
        <w:t>Marie Bierdümpflová</w:t>
        <w:tab/>
        <w:tab/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zkratka semináře:   DIDLIT I.</w:t>
        <w:tab/>
        <w:t>Vase spojení: ...medullka..@...seznam.cz...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René Goscinny 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ové Mikulášovy průšvihy - Dopis Ježíškovi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lbatros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7, 152 s., cca 160-190 Kč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Černobílé kresby - Jean Jacques Sempé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a je kompilací kratších příběhů, které vypráví o Mikulášovi a jeho kamarádech (Vendelín, Kryšpín, Fridolín, Augustýn, Albín, Vikorín a další), z nichž většina vyšla již dříve např. v Mikulášových patáliích. Příběhy jsou kratší, jsou svižné, velice humorné. Situace jsou ze života, vnímané z pohledu 10ti letého Mikuláše. Příběhy většinou začínají dobrým úmyslem/nápadem ale postupně se díky jednání kluků zamotají tak, až z toho vznikne průšvih, který je třeba napravit. 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vět z pohledu malých kluků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cs="Tahoma"/>
                <w:lang w:bidi="zxx"/>
              </w:rPr>
              <w:t>dětský x „dospělácký“ svět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bré úmysly vedoucí k nedorozuměním až průšvihům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umorné situace ze života dět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/>
            </w:pPr>
            <w:r>
              <w:rPr>
                <w:rFonts w:cs="Tahoma"/>
                <w:lang w:bidi="zxx"/>
              </w:rPr>
              <w:t xml:space="preserve">Kniha je věkově univerzální, tzn., že s ní lze pracovat nezávisle na věku čtenářů (pobaví malé i velké).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e to nenáročné, velice humorné čtení, se kterým je snadné se ztotožnit (situace i reakce lidí jsou jakoby ze života, tomuto dojmu napomáhá i styl, jakým je kniha psaná). Vhodná pro pobavení, odpočinek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íběhy jsou krátké, proto se hodí do práce v hodinách, kde nezaberou tolik času. Lze s nimi pracovat zejména v rámci procvičování komunikačních schopností nebo v rámci průřezového tématu Osobnostní a sociální výchova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u bych určitě doporučila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40:00Z</dcterms:created>
  <dc:creator>Ondrej Hausenblas</dc:creator>
  <dc:description/>
  <cp:keywords/>
  <dc:language>en-US</dc:language>
  <cp:lastModifiedBy>MB</cp:lastModifiedBy>
  <cp:lastPrinted>2113-01-01T00:00:00Z</cp:lastPrinted>
  <dcterms:modified xsi:type="dcterms:W3CDTF">2011-10-28T07:52:00Z</dcterms:modified>
  <cp:revision>8</cp:revision>
  <dc:subject/>
  <dc:title>Záznam o knížce pro DidLit2</dc:title>
</cp:coreProperties>
</file>