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rtína Kopřivová: Zpověď modelky – Ať si na to každej přijde sá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ana Rybářová</w:t>
        <w:tab/>
      </w:r>
    </w:p>
    <w:p>
      <w:pPr>
        <w:pStyle w:val="Normal"/>
        <w:rPr/>
      </w:pPr>
      <w:r>
        <w:rPr/>
        <w:t>kontakt: j.ryb@seznam.cz</w:t>
      </w:r>
    </w:p>
    <w:p>
      <w:pPr>
        <w:pStyle w:val="Normal"/>
        <w:rPr/>
      </w:pPr>
      <w:r>
        <w:rPr/>
        <w:t xml:space="preserve">zkratka semináře: Didaktika literatury 1   </w:t>
        <w:tab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Kopřiv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ověď modelky – Ať si na to každej přijde sám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98 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entické fotografie ze soukromého archívu autork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se snaží ukázat dospívajícím dívkám nástrahy lákavého světa modelingu popisem vlastních nepřikrášlených zkušeností včetně boje s mentální anorexií, nad níž dokázala zvítězi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hra v prestižní soutěži model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rvu neúspěšné pokusy zhubnut, posléze propuknutí ne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éčba z anorexie a klíčový vztah matky s dcerou (matka je oporo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malá distance ze světa modelingu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teré pasáže lze použít v rámci diskuze a zamyšlení nad problematikou dospívání, nebezpečí drogových závislostí, poruch příjmu potravy, idealizace světa modelingu.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 tomu, že kniha je psána čtivě a jde v podstatě o autobiografii bývalé modelky, může být tematicky atraktivní i pro dospělého čtenáře, především tedy pro žen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stní zkušenost je však nepřenosná, jak ostatně autorka již zdůraznila podtitulem své knih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skutečně o upřímnou zpověď života ve světle přehlídkových mol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