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>Popis reprezentativní knihy – tzv. Quick Sca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Zpracovala: Kamila Dunděrová</w:t>
      </w:r>
    </w:p>
    <w:p>
      <w:pPr>
        <w:pStyle w:val="KluwerBodyindented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KluwerBodyindented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Jostein Gaarder / Hrad v Pyrenejích / 2011 / úroveň 4</w:t>
      </w:r>
    </w:p>
    <w:p>
      <w:pPr>
        <w:pStyle w:val="KluwerBodyindented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KluwerBodyindented"/>
        <w:rPr>
          <w:rFonts w:ascii="Verdana" w:hAnsi="Verdana" w:cs="Verdana"/>
          <w:i/>
          <w:i/>
          <w:lang w:val="cs-CZ"/>
        </w:rPr>
      </w:pPr>
      <w:r>
        <w:rPr>
          <w:rFonts w:cs="Verdana" w:ascii="Verdana" w:hAnsi="Verdana"/>
          <w:lang w:val="cs-CZ"/>
        </w:rPr>
        <w:t>úvodní poznámky</w:t>
      </w:r>
      <w:r>
        <w:rPr>
          <w:rFonts w:cs="Verdana" w:ascii="Verdana" w:hAnsi="Verdana"/>
          <w:i/>
          <w:lang w:val="cs-CZ"/>
        </w:rPr>
        <w:t xml:space="preserve">: </w:t>
      </w:r>
      <w:r>
        <w:rPr>
          <w:rFonts w:cs="Verdana" w:ascii="Verdana" w:hAnsi="Verdana"/>
          <w:lang w:val="cs-CZ"/>
        </w:rPr>
        <w:t xml:space="preserve">Jostein Gaarder je norský autor knih převážně pro děti a mládež. Ve svých knihách pojednává čtivou a přístupnou formou o filosofických otázkách lidské existence (autora proslavil mezinárodně úspěšný román o dějinách filosofie </w:t>
      </w:r>
      <w:r>
        <w:rPr>
          <w:rFonts w:cs="Verdana" w:ascii="Verdana" w:hAnsi="Verdana"/>
          <w:i/>
          <w:lang w:val="cs-CZ"/>
        </w:rPr>
        <w:t xml:space="preserve">Sofiin </w:t>
      </w:r>
      <w:r>
        <w:rPr>
          <w:rFonts w:cs="Verdana" w:ascii="Verdana" w:hAnsi="Verdana"/>
          <w:lang w:val="cs-CZ"/>
        </w:rPr>
        <w:t xml:space="preserve">svět, vydaný v roce 1991). Hrad v Pyrenejích vyšel v Norsku v roce 2008 pod názvem </w:t>
      </w:r>
      <w:r>
        <w:rPr>
          <w:rFonts w:cs="Verdana" w:ascii="Verdana" w:hAnsi="Verdana"/>
          <w:i/>
          <w:lang w:val="cs-CZ"/>
        </w:rPr>
        <w:t>Slottet i Pyreneene</w:t>
      </w:r>
      <w:r>
        <w:rPr>
          <w:rFonts w:cs="Verdana" w:ascii="Verdana" w:hAnsi="Verdana"/>
          <w:lang w:val="cs-CZ"/>
        </w:rPr>
        <w:t>. Nakladatelství Albatros ho řadí mezi literaturu pro děti a mládež a doporučuje ho čtenářům od 14 let, zaujme ovšem spíše dospělé čtenáře. Jedná se o ideový román, obsahuje mnoho filosofických, náboženských a vědeckých odkazů. Prostřednictvím dialogu mezi dvěma bývalými milenci se autor dotýká smyslu lidského života, resp. konfrontuje dva protichůdné názory na lidský život – vědecký (racionální) a duchovní – a nutí čtenáře se nad oběma zamýšlet. Čtivost knihy podporuje milenecký náboj příběhu a záhadná postupně rozplétaná kriminální zápletka.</w:t>
      </w:r>
    </w:p>
    <w:p>
      <w:pPr>
        <w:pStyle w:val="KluwerBodyindented"/>
        <w:rPr>
          <w:rFonts w:ascii="Verdana" w:hAnsi="Verdana" w:cs="Verdana"/>
          <w:i/>
          <w:i/>
          <w:lang w:val="cs-CZ"/>
        </w:rPr>
      </w:pPr>
      <w:r>
        <w:rPr>
          <w:rFonts w:cs="Verdana" w:ascii="Verdana" w:hAnsi="Verdana"/>
          <w:i/>
          <w:lang w:val="cs-CZ"/>
        </w:rPr>
      </w:r>
    </w:p>
    <w:p>
      <w:pPr>
        <w:pStyle w:val="KluwerBodyindented"/>
        <w:rPr>
          <w:lang w:val="cs-CZ"/>
        </w:rPr>
      </w:pPr>
      <w:r>
        <w:rPr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108"/>
        <w:gridCol w:w="9798"/>
      </w:tblGrid>
      <w:tr>
        <w:trPr/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imenze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Ukazatel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i/>
                <w:iCs/>
                <w:lang w:val="cs-CZ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as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9798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167 stran, bez ilustrací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0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highlight w:val="yellow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ájmy</w:t>
            </w:r>
          </w:p>
        </w:tc>
        <w:tc>
          <w:tcPr>
            <w:tcW w:w="979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Kniha by pro dospívající mohla být zajímavá tím, že konfrontuje rozdílný pohled tradičně chápaného muže a ženy na svět (osudovost/duchovno X rozum/věda); také je akcentováno tajemno, řešení filosofických otázek, záhady vesmíru, kvantová fyzika (spíše zájmy, které přesahují vlastní zkušenost žáka)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0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tenářská zkušenost</w:t>
            </w:r>
          </w:p>
        </w:tc>
        <w:tc>
          <w:tcPr>
            <w:tcW w:w="979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Kniha není dlouhá rozsahem, ale o to je složitější obsahem. Čtenář by měl být zdatnějším čtenářem – doporučuji předchozí zkušenost s jiným filosofickým ideovým románem, příp. s jiným dílem J. Gaardera. Příběh a děj není v knize to hlavní, jde o to zamýšlet se nad předkládanými myšlenkami.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08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Všeobecné znalosti</w:t>
            </w:r>
          </w:p>
        </w:tc>
        <w:tc>
          <w:tcPr>
            <w:tcW w:w="979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Znalosti z přírodních věd, zvl. fyziky, kvantové fyziky, chemie (při pozorném čtení lze některým myšlenkám porozumět i bez nich); dále jsou výhodou znalosti některých náboženských a filosofických otázek (ne však nutnou podmínkou)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08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Oborově specifické znalosti a zkušenosti</w:t>
            </w:r>
          </w:p>
        </w:tc>
        <w:tc>
          <w:tcPr>
            <w:tcW w:w="979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ýhodou je čtenářská zkušenost s románem podobného typu – s ideovým/filosofickým, kde dominují myšlenky nad vlastním příběhem. Neuškodí znalost románu v dopisech (celý román je napsán formou emailového dialogu mezi dvěma hlavními postavami).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indented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 stylem</w:t>
            </w:r>
          </w:p>
        </w:tc>
        <w:tc>
          <w:tcPr>
            <w:tcW w:w="210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lovní zásoba</w:t>
            </w:r>
          </w:p>
        </w:tc>
        <w:tc>
          <w:tcPr>
            <w:tcW w:w="979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V textu se někdy vyskytují cizí a odborné výrazy, které mohou znesnadňovat porozumění (např.: </w:t>
            </w:r>
            <w:r>
              <w:rPr>
                <w:rFonts w:cs="Verdana" w:ascii="Verdana" w:hAnsi="Verdana"/>
                <w:i/>
                <w:lang w:val="cs-CZ"/>
              </w:rPr>
              <w:t>imanentní, psychedelický, konglomerát</w:t>
            </w:r>
            <w:r>
              <w:rPr>
                <w:rFonts w:cs="Verdana" w:ascii="Verdana" w:hAnsi="Verdana"/>
                <w:lang w:val="cs-CZ"/>
              </w:rPr>
              <w:t xml:space="preserve">). V textu jsou na mnoha místech prezentovány různé vědecké teorie, které využívají dalších odborných termínů (např. </w:t>
            </w:r>
            <w:r>
              <w:rPr>
                <w:rFonts w:cs="Verdana" w:ascii="Verdana" w:hAnsi="Verdana"/>
                <w:i/>
                <w:lang w:val="cs-CZ"/>
              </w:rPr>
              <w:t>Homo sapiens, izotropní, kosmologický princip, biosféra</w:t>
            </w:r>
            <w:r>
              <w:rPr>
                <w:rFonts w:cs="Verdana" w:ascii="Verdana" w:hAnsi="Verdana"/>
                <w:lang w:val="cs-CZ"/>
              </w:rPr>
              <w:t xml:space="preserve"> atp.). Tyto termíny jsou ale většinou vysvětleny, nejsou-li, pak na jejich přesném pochopení text nestojí, ale od čtenáře je vyžadována schopnost abstrakce, myšlení v širších souvislostech, pochopení metafor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0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ětné konstrukce</w:t>
            </w:r>
          </w:p>
        </w:tc>
        <w:tc>
          <w:tcPr>
            <w:tcW w:w="979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ětné konstrukce odpovídají současnému spisovnému jazyku a pro čtenáře nejsou příliš náročné. Pouze v některých pasážích – zvl. při popisování vědeckých teorií a vesmíru – jsou použita delší souvětí, která vyžadují větší soustředěnost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eastAsia="Verdana" w:cs="Verdana" w:ascii="Verdana" w:hAnsi="Verdana"/>
                <w:iCs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0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tylistika</w:t>
            </w:r>
          </w:p>
        </w:tc>
        <w:tc>
          <w:tcPr>
            <w:tcW w:w="9798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Jazykový styl knihy je jednotný a neměl by čtenáři působit potíže při porozumění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eastAsia="Verdana" w:cs="Verdana" w:ascii="Verdana" w:hAnsi="Verdana"/>
                <w:iCs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i postupy</w:t>
            </w:r>
          </w:p>
        </w:tc>
        <w:tc>
          <w:tcPr>
            <w:tcW w:w="210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Děj </w:t>
            </w:r>
          </w:p>
        </w:tc>
        <w:tc>
          <w:tcPr>
            <w:tcW w:w="979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Děj je roztříštěný mezi myšlenkovým obsahem knihy. Na děj se k udržení pozornosti čtenář nemůže spoléhat, je v knize druhotný. Děj je fragmentární a vyprávěn retrospektivně – hlavní postavy se potkají po letech a čtenář se až v průběhu dalšího čtení postupně dozvídá, co jejich setkání předcházelo a kým vlastně jsou. Hlavní zápletka je sice odhalována postupně, ale velmi zvolna a navíc není osvětlena úplně. Vlastní příběh prostupují úvahy a dialog dvou hlavních postav (formou psaní emailů), který je v knize tím zásadním. 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0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asový sled</w:t>
            </w:r>
          </w:p>
        </w:tc>
        <w:tc>
          <w:tcPr>
            <w:tcW w:w="979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ěj (resp. příběh dvou hlavních postav) je vyprávěn retrospektivně. Dialog pomocí emailů se odvíjí chronologicky s odkazy na minulost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eastAsia="Verdana" w:cs="Verdana" w:ascii="Verdana" w:hAnsi="Verdana"/>
                <w:iCs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0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ějové linie</w:t>
            </w:r>
          </w:p>
        </w:tc>
        <w:tc>
          <w:tcPr>
            <w:tcW w:w="979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Román má dvě základní linie – primární je linie emailové korespondence mezi dvěma hlavními postavami v současnosti a sekundární je linie příběhu mezi nimi, který se odehrál v minulosti (do primární linie je vložená).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0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erspektiva</w:t>
            </w:r>
          </w:p>
        </w:tc>
        <w:tc>
          <w:tcPr>
            <w:tcW w:w="979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Román je vyprávěn formou dialogu mezi dvěma hlavními postavami – ich forma + konfrontace dvou hledisek - dvou postav (ale je zřejmé, kdy která zrovna promlouvá – v textu odlišeno graficky: zvýrazněné písmo pokaždé, když promlouvá muž).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0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mysl</w:t>
            </w:r>
          </w:p>
        </w:tc>
        <w:tc>
          <w:tcPr>
            <w:tcW w:w="979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Román má především filosofický podtext: zamýšlí se a konfrontuje dva pohledy na svět – duchovní a materiální. Klade si otázky, zda je lidský život veden vyšší mocí, která nenápadně vede naše životy určeným směrem, nebo zda lze vše a vždy vysvětlit rozumem. Čtenáře nutí zaujímat postoj, ale zároveň i odhalit faktickou rovnocennost obou těchto pohledů.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i postavami</w:t>
            </w:r>
          </w:p>
        </w:tc>
        <w:tc>
          <w:tcPr>
            <w:tcW w:w="210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Charakter postav</w:t>
            </w:r>
          </w:p>
        </w:tc>
        <w:tc>
          <w:tcPr>
            <w:tcW w:w="9798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iCs/>
                <w:lang w:val="cs-CZ"/>
              </w:rPr>
              <w:t>Čtenář se má identifikovat s jednou z postav – zvolit jeden ze dvou světonázorů, aby následně mohl pochopit i ten opačný (čtenář postupně proniká do myšlenek obou postav a tím se proměňují i jeho vlastní postoje)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eastAsia="Verdana" w:cs="Verdana" w:ascii="Verdana" w:hAnsi="Verdana"/>
                <w:iCs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210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očet</w:t>
            </w:r>
          </w:p>
        </w:tc>
        <w:tc>
          <w:tcPr>
            <w:tcW w:w="9798" w:type="dxa"/>
            <w:tcBorders/>
          </w:tcPr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Jasné rozlišení mezi hlavními a vedlejšími postavami - čtenáři to nebude činit potíže (dvě ústřední postavy jsou Solrun a Steinn). Počet postav není v příběhu komplikujícím faktorem.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210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ztahy</w:t>
            </w:r>
          </w:p>
        </w:tc>
        <w:tc>
          <w:tcPr>
            <w:tcW w:w="979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Pro román je důležité pochopit vztah mezi Solrun a Steinnem (právě na základě intimního vztahu mezi nimi je postupně rozkrývána rovnocennost obou jejich světonázorů).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9798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lang w:val="cs-CZ"/>
              </w:rPr>
            </w:pPr>
            <w:r>
              <w:rPr>
                <w:rFonts w:cs="Verdana" w:ascii="Verdana" w:hAnsi="Verdana"/>
                <w:color w:val="FF0000"/>
                <w:lang w:val="cs-CZ"/>
              </w:rPr>
            </w:r>
          </w:p>
        </w:tc>
      </w:tr>
    </w:tbl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0:06:00Z</dcterms:created>
  <dc:creator>Your User Name</dc:creator>
  <dc:description/>
  <cp:keywords/>
  <dc:language>en-US</dc:language>
  <cp:lastModifiedBy>Your User Name</cp:lastModifiedBy>
  <dcterms:modified xsi:type="dcterms:W3CDTF">2011-09-05T20:06:00Z</dcterms:modified>
  <cp:revision>2</cp:revision>
  <dc:subject/>
  <dc:title/>
</cp:coreProperties>
</file>