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Tejkalová Pajda a Papulka Seminar07.rtf</w:t>
      </w:r>
    </w:p>
    <w:p>
      <w:pPr>
        <w:pStyle w:val="Normal"/>
        <w:rPr/>
      </w:pPr>
      <w:r>
        <w:rPr/>
        <w:t xml:space="preserve">zkratka semináře: l  </w:t>
        <w:tab/>
        <w:t>Vase spojení: vitatejkalova.....................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ena Kovář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jda a Pápul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bu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nice, 2008, 53 stran, 220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v růžovém odstínu, jemné snivé obrázky, dokreslují atmosféru příběh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vět poutavých příběhů ze života dvou koťat. Příběhy připomínají knihu Povídání o pejskovi a kočičce, ale odehrávají se v současném prostře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tlivé příběhy řeší např. jak seli trávu, setkání s krtkem na zahrádce, jak jim nechtěla hořet kamna, jak jim zajíci spásli zahrádku, jak začalo jaro nebo babí lét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hledem k jednoduchosti děje a textu tištěném velkými písmeny, doporučuji knihu začínajícím čtenářům v 1. – 2. třídě. Jemné obrázky podporují dětskou fantazii. Text je pro děti srozumitelný a snadný k převypráv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0:00Z</dcterms:created>
  <dc:creator>Ondrej Hausenblas</dc:creator>
  <dc:description/>
  <cp:keywords/>
  <dc:language>en-US</dc:language>
  <cp:lastModifiedBy>Katerina</cp:lastModifiedBy>
  <cp:lastPrinted>2113-01-01T00:00:00Z</cp:lastPrinted>
  <dcterms:modified xsi:type="dcterms:W3CDTF">2011-07-11T15:00:00Z</dcterms:modified>
  <cp:revision>2</cp:revision>
  <dc:subject/>
  <dc:title>Záznam o knížce pro DidLit2</dc:title>
</cp:coreProperties>
</file>