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Lenka Vašíčková, Roman Juránek: Když krajem táhli Švéd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Mgr. Jana Pytelová</w:t>
        <w:tab/>
        <w:tab/>
        <w:tab/>
        <w:tab/>
      </w:r>
    </w:p>
    <w:p>
      <w:pPr>
        <w:pStyle w:val="Normal"/>
        <w:rPr/>
      </w:pPr>
      <w:r>
        <w:rPr/>
        <w:t>Literární seminář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pytej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Vašíčková, Roman Jurán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lang w:bidi="zxx"/>
              </w:rPr>
              <w:t>Když krajem táhli Švéd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plněk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 2001, 28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Barevné výpravné ilustrac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dobové plány, mapky (z archivu Muzea města Brn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ěj se odehrává v Brně a jeho okolí v 17. století, v době, kdy Brno obléhali Švédové. Napínavý příběh skupinky dospívajících dětí z různých společenských vrstev se odehrává na pozadí skutečných historických událos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léhání Br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pečí na hradě v lesích u Br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bezpečná cesta zp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, 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, nap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Autoři knihy pracují jako učitelé na jedné brněnské ZŠ, kromě toho vedou dětský oddíl mladých historiků. Dobrá znalost historie i dětského čtenáře je při četbě knihy patrná. Východiskem pro příběh se stala jedna z celoměstských her pro děti a mládež, na jejichž přípravě se autoři knihy léta podílejí.</w:t>
            </w:r>
          </w:p>
          <w:p>
            <w:pPr>
              <w:pStyle w:val="Normal"/>
              <w:rPr/>
            </w:pPr>
            <w:r>
              <w:rPr/>
              <w:t xml:space="preserve">Tato napínavá kniha upoutá čtenáře dětské (asi od 10 let) </w:t>
            </w:r>
          </w:p>
          <w:p>
            <w:pPr>
              <w:pStyle w:val="Normal"/>
              <w:rPr/>
            </w:pPr>
            <w:r>
              <w:rPr/>
              <w:t xml:space="preserve">i dospělé. Kromě dobrodružného příběhu se v ní poutavou 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>a nenásilnou formou seznámí se skutečnými historickými událostmi a postava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tej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11:00Z</dcterms:created>
  <dc:creator>PEPEK</dc:creator>
  <dc:description/>
  <dc:language>en-US</dc:language>
  <cp:lastModifiedBy>PEPEK</cp:lastModifiedBy>
  <dcterms:modified xsi:type="dcterms:W3CDTF">2011-06-05T19:52:00Z</dcterms:modified>
  <cp:revision>1</cp:revision>
  <dc:subject/>
  <dc:title>Záznam o knížce pro děti a dospívající </dc:title>
</cp:coreProperties>
</file>