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Popis reprezentativní knihy – tzv. Quick Sc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Popis knihy prosím vytvořte podle kritérií v následující tabulce (cirka 1000-1200 slov)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Záhlaví:</w:t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zpracoval Adam Prentis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b/>
          <w:b/>
          <w:bCs/>
          <w:sz w:val="22"/>
          <w:szCs w:val="22"/>
          <w:lang w:val="cs-CZ"/>
        </w:rPr>
      </w:pPr>
      <w:r>
        <w:rPr>
          <w:rFonts w:cs="Verdana" w:ascii="Verdana" w:hAnsi="Verdana"/>
          <w:b/>
          <w:bCs/>
          <w:sz w:val="22"/>
          <w:szCs w:val="22"/>
          <w:lang w:val="cs-CZ"/>
        </w:rPr>
        <w:t>Kai Meyer / Vodní královna / 2008 (v Německu 2001) / úroveň 2</w:t>
      </w:r>
    </w:p>
    <w:p>
      <w:pPr>
        <w:pStyle w:val="KluwerBodyindented"/>
        <w:rPr>
          <w:rFonts w:ascii="Verdana" w:hAnsi="Verdana" w:cs="Verdana"/>
          <w:b/>
          <w:b/>
          <w:bCs/>
          <w:sz w:val="22"/>
          <w:szCs w:val="22"/>
          <w:lang w:val="cs-CZ"/>
        </w:rPr>
      </w:pPr>
      <w:r>
        <w:rPr>
          <w:rFonts w:cs="Verdana" w:ascii="Verdana" w:hAnsi="Verdana"/>
          <w:b/>
          <w:bCs/>
          <w:sz w:val="22"/>
          <w:szCs w:val="22"/>
          <w:lang w:val="cs-CZ"/>
        </w:rPr>
      </w:r>
    </w:p>
    <w:p>
      <w:pPr>
        <w:pStyle w:val="KluwerBodyindented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cs-CZ"/>
        </w:rPr>
        <w:t xml:space="preserve">úvodní poznámky: </w:t>
      </w:r>
    </w:p>
    <w:p>
      <w:pPr>
        <w:pStyle w:val="KluwerBodyindented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i w:val="false"/>
          <w:i w:val="false"/>
          <w:iCs w:val="false"/>
          <w:sz w:val="22"/>
          <w:szCs w:val="22"/>
          <w:lang w:val="cs-CZ"/>
        </w:rPr>
      </w:pPr>
      <w:r>
        <w:rPr>
          <w:rFonts w:cs="Verdana" w:ascii="Verdana" w:hAnsi="Verdana"/>
          <w:i w:val="false"/>
          <w:iCs w:val="false"/>
          <w:sz w:val="22"/>
          <w:szCs w:val="22"/>
          <w:lang w:val="cs-CZ"/>
        </w:rPr>
        <w:t>Dílo je na hraně mezi první a druhou úrovní věku 12-14, poměrně přímočaré psaní a pro čtenáře atraktivní děj a postavy vyvažuje nejednoznačnost hodnocení postav (u některých postav je těžké posoudit, zda jsou dobří či špatní) a otevřený konec – jedná se o první díl fantazy trilogie.</w:t>
      </w:r>
    </w:p>
    <w:p>
      <w:pPr>
        <w:pStyle w:val="KluwerBodyindented"/>
        <w:rPr>
          <w:rFonts w:ascii="Verdana" w:hAnsi="Verdana" w:cs="Verdana"/>
          <w:i w:val="false"/>
          <w:i w:val="false"/>
          <w:iCs w:val="false"/>
          <w:sz w:val="22"/>
          <w:szCs w:val="22"/>
          <w:lang w:val="cs-CZ"/>
        </w:rPr>
      </w:pPr>
      <w:r>
        <w:rPr>
          <w:rFonts w:cs="Verdana" w:ascii="Verdana" w:hAnsi="Verdana"/>
          <w:i w:val="false"/>
          <w:iCs w:val="false"/>
          <w:sz w:val="22"/>
          <w:szCs w:val="22"/>
          <w:lang w:val="cs-CZ"/>
        </w:rPr>
      </w:r>
    </w:p>
    <w:p>
      <w:pPr>
        <w:pStyle w:val="KluwerBodyindented"/>
        <w:rPr/>
      </w:pPr>
      <w:r>
        <w:rPr>
          <w:rFonts w:cs="Verdana" w:ascii="Verdana" w:hAnsi="Verdana"/>
          <w:i w:val="false"/>
          <w:iCs w:val="false"/>
          <w:sz w:val="22"/>
          <w:szCs w:val="22"/>
          <w:lang w:val="cs-CZ"/>
        </w:rPr>
        <w:t xml:space="preserve">Kniha spadá do kategorie populární četby, zároveň byla přijata příznivou kritikou a několika menšími oceněními. V překladech už vyšla v řadě zemí, včetně Velké Británie, USA, Španělska, Itálie, Nizozemska, Francie, Ruska, Polska, Litvy, Korey a řady dalších. Dalo by se tedy říct, že dobře reprezentuje současnou světovou dětskou fantazy literaturu. Pokud mohu soudit, v knize je patrný vliv trilogie </w:t>
      </w:r>
      <w:r>
        <w:rPr>
          <w:rFonts w:cs="Verdana" w:ascii="Verdana" w:hAnsi="Verdana"/>
          <w:i/>
          <w:iCs/>
          <w:sz w:val="22"/>
          <w:szCs w:val="22"/>
          <w:lang w:val="cs-CZ"/>
        </w:rPr>
        <w:t>Jeho temné esence</w:t>
      </w:r>
      <w:r>
        <w:rPr>
          <w:rFonts w:cs="Verdana" w:ascii="Verdana" w:hAnsi="Verdana"/>
          <w:i w:val="false"/>
          <w:iCs w:val="false"/>
          <w:sz w:val="22"/>
          <w:szCs w:val="22"/>
          <w:lang w:val="cs-CZ"/>
        </w:rPr>
        <w:t xml:space="preserve"> od Philipa Pullmana.</w:t>
      </w:r>
    </w:p>
    <w:p>
      <w:pPr>
        <w:pStyle w:val="KluwerBodyindented"/>
        <w:rPr>
          <w:rFonts w:ascii="Verdana" w:hAnsi="Verdana" w:cs="Verdana"/>
          <w:i w:val="false"/>
          <w:i w:val="false"/>
          <w:iCs w:val="false"/>
          <w:sz w:val="22"/>
          <w:szCs w:val="22"/>
          <w:lang w:val="cs-CZ"/>
        </w:rPr>
      </w:pPr>
      <w:r>
        <w:rPr>
          <w:rFonts w:cs="Verdana" w:ascii="Verdana" w:hAnsi="Verdana"/>
          <w:i w:val="false"/>
          <w:iCs w:val="false"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i w:val="false"/>
          <w:i w:val="false"/>
          <w:iCs w:val="false"/>
          <w:sz w:val="22"/>
          <w:szCs w:val="22"/>
          <w:lang w:val="cs-CZ"/>
        </w:rPr>
      </w:pPr>
      <w:r>
        <w:rPr>
          <w:rFonts w:cs="Verdana" w:ascii="Verdana" w:hAnsi="Verdana"/>
          <w:i w:val="false"/>
          <w:iCs w:val="false"/>
          <w:sz w:val="22"/>
          <w:szCs w:val="22"/>
          <w:lang w:val="cs-CZ"/>
        </w:rPr>
        <w:t>Před několika byl pokus dílo adaptovat jako animovaný film, ale projekt neuspěl kvůli finančním problémům.</w:t>
      </w:r>
    </w:p>
    <w:p>
      <w:pPr>
        <w:pStyle w:val="KluwerBodyindented"/>
        <w:rPr>
          <w:rFonts w:ascii="Verdana" w:hAnsi="Verdana" w:cs="Verdana"/>
          <w:i w:val="false"/>
          <w:i w:val="false"/>
          <w:iCs w:val="false"/>
          <w:sz w:val="22"/>
          <w:szCs w:val="22"/>
          <w:lang w:val="cs-CZ"/>
        </w:rPr>
      </w:pPr>
      <w:r>
        <w:rPr>
          <w:rFonts w:cs="Verdana" w:ascii="Verdana" w:hAnsi="Verdana"/>
          <w:i w:val="false"/>
          <w:iCs w:val="false"/>
          <w:sz w:val="22"/>
          <w:szCs w:val="22"/>
          <w:lang w:val="cs-CZ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803"/>
        <w:gridCol w:w="10461"/>
      </w:tblGrid>
      <w:tr>
        <w:trPr/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ab/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imenze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Ukazatel</w:t>
            </w:r>
          </w:p>
        </w:tc>
        <w:tc>
          <w:tcPr>
            <w:tcW w:w="10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opis (komplikující faktory)</w:t>
            </w:r>
          </w:p>
          <w:p>
            <w:pPr>
              <w:pStyle w:val="KluwerBodyindented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Základní požadavek upoutat</w:t>
            </w:r>
          </w:p>
          <w:p>
            <w:pPr>
              <w:pStyle w:val="KluwerBodyindented"/>
              <w:rPr>
                <w:rFonts w:ascii="Arial" w:hAnsi="Arial" w:cs="Arial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as</w:t>
            </w:r>
          </w:p>
        </w:tc>
        <w:tc>
          <w:tcPr>
            <w:tcW w:w="10461" w:type="dxa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/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 xml:space="preserve">200 stran malého formátu (česká verze). Kniha se čte rychle, nevyžaduje přílišné soustředění. Je pravděpodobné, že po dokončení knihy bude mít zájem přečíst zbylé dva díly trilogie,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Kamenné světlo</w:t>
            </w: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 xml:space="preserve"> a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Skleněné slovo</w:t>
            </w: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.</w:t>
            </w:r>
          </w:p>
          <w:p>
            <w:pPr>
              <w:pStyle w:val="KluwerBody"/>
              <w:jc w:val="left"/>
              <w:rPr>
                <w:rFonts w:ascii="Verdana" w:hAnsi="Verdana" w:eastAsia="Verdana" w:cs="Verdana"/>
                <w:iCs/>
                <w:sz w:val="16"/>
                <w:szCs w:val="16"/>
                <w:lang w:val="cs-CZ"/>
              </w:rPr>
            </w:pPr>
            <w:r>
              <w:rPr>
                <w:rFonts w:eastAsia="Verdana" w:cs="Verdana" w:ascii="Verdana" w:hAnsi="Verdana"/>
                <w:iCs/>
                <w:sz w:val="16"/>
                <w:szCs w:val="16"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803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Zájmy</w:t>
            </w:r>
          </w:p>
        </w:tc>
        <w:tc>
          <w:tcPr>
            <w:tcW w:w="10461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Téma dobrodružství, tajemství, vzdorování silnějšímu protivníkovi, přátelství a protivenství dětí. Hlavní postavou je 14letá vzpurná dívka Merle, se kterou se mohou ztotožnit díčí čtenářky – pro ně je také zajímavý začínající vztah s patnáctiletým Serafinem, typickým dobromyslným darebákem. Klučičí čtenáře zaujme válečný stav, nebezpečí a napětí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803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tenářská zkušenost</w:t>
            </w:r>
          </w:p>
        </w:tc>
        <w:tc>
          <w:tcPr>
            <w:tcW w:w="10461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říběh se odehrává v renezančních Benátkách v alternativní realitě, kde existuje magie a kde nadpřirozené bytosti jsou běžnou součástí života. Čtenáři tak musí být schopni spojovat fiktivní prvky s realitou. Benátky 15./16. století budou ovšem pro děti stejně neskutečné jako ty fantaskní prvky, takže žádný velký rozpor nehrozí. Čtenáři by nadpřirozené jevy neměly činit potíže, jelikož by s takovými prvky měl být dobře obeznámen mj. z pohádek. Text je využívá velmi obrazných popisů, které mohou navodit představy jako z filmového plátna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803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šeobecné znalosti</w:t>
            </w:r>
          </w:p>
        </w:tc>
        <w:tc>
          <w:tcPr>
            <w:tcW w:w="10461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Historické znalosti Benátek a Egypta jsou bonusem, ale nejsou nezbytně potřebné.</w:t>
            </w:r>
          </w:p>
          <w:p>
            <w:pPr>
              <w:pStyle w:val="KluwerBodyindented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  <w:tc>
          <w:tcPr>
            <w:tcW w:w="1803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Oborově specifické znalosti a zkušenosti</w:t>
            </w:r>
          </w:p>
        </w:tc>
        <w:tc>
          <w:tcPr>
            <w:tcW w:w="10461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Určitá obeznámenost s žánrem fantazy je vhodná, podstatnější je však povědomí o mýtech a jejich ambivalentním vztahu k nějaké (v rámci díla) reálné historické skutečnosti – byť ani toto není nezbytné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56" w:type="dxa"/>
            <w:vMerge w:val="restart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 stylem</w:t>
            </w:r>
          </w:p>
        </w:tc>
        <w:tc>
          <w:tcPr>
            <w:tcW w:w="1803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lovní zásoba</w:t>
            </w:r>
          </w:p>
        </w:tc>
        <w:tc>
          <w:tcPr>
            <w:tcW w:w="10461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Běžná slovní zásoba je přístupná modernímu čtenáři. Občasná cizí slova (laguna, gondola) a neologická spojení (vytvrzená voda) jsou povětšinou z kontextu jasná či v textu přímo vyložená. Český překlad užívá méně běžných slovesných forem (soukat se, prosmýknout) – určitá úroveň dovednosti tedy potřeba je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803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ětné konstrukce</w:t>
            </w:r>
          </w:p>
        </w:tc>
        <w:tc>
          <w:tcPr>
            <w:tcW w:w="10461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ěty jsou spíše kratší a jednoduché. Text se složitým větným a nevětným konstrukcím vyhýbá. Slovosled je moderní.</w:t>
            </w:r>
          </w:p>
          <w:p>
            <w:pPr>
              <w:pStyle w:val="KluwerBodyindented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803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tylistika</w:t>
            </w:r>
          </w:p>
        </w:tc>
        <w:tc>
          <w:tcPr>
            <w:tcW w:w="10461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Text je po celou dobu vyprávěn z třetí (reflektující) osoby bez nějakých neobvyklostí. Určitá víceznačnost se objevuje u přímé řeči, mírně matoucí může být to, že jedna z postav mluví pouze v myšlenkách a je schopna odpovídat na myšlenky hlavní postavy, které jsou ve vypravěčské formě. Stylistická úroveň překladu není nijak vysoká, ovšem postačí.</w:t>
            </w:r>
          </w:p>
          <w:p>
            <w:pPr>
              <w:pStyle w:val="KluwerBodyindented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56" w:type="dxa"/>
            <w:vMerge w:val="restart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i postupy</w:t>
            </w:r>
          </w:p>
        </w:tc>
        <w:tc>
          <w:tcPr>
            <w:tcW w:w="1803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Děj </w:t>
            </w:r>
          </w:p>
        </w:tc>
        <w:tc>
          <w:tcPr>
            <w:tcW w:w="10461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ěj střídá tajemství s akcí a momenty napětí – pozornost by měl udržet dobře. Děj má dobrý spád, i když v první třetině textu je poněkud pomalejší. Text je plynulý a bez velkých zádrhelů.</w:t>
            </w:r>
          </w:p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803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asový sled</w:t>
            </w:r>
          </w:p>
        </w:tc>
        <w:tc>
          <w:tcPr>
            <w:tcW w:w="10461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říběh je vyprávěn téměř čistě chronologicky. V některých momentech postavy vypravují o minulých událostech, ale to se vše děje v rámci časové kontinuity. V poslední třetině je chronologie střídavá, jelikož se vypravěčova pozornost po delších úsecích přesouvá mezi dvěma oddělenými dějovými liniemi.</w:t>
            </w:r>
          </w:p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803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ějové linie</w:t>
            </w:r>
          </w:p>
        </w:tc>
        <w:tc>
          <w:tcPr>
            <w:tcW w:w="10461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První dvě třetiny knihy sledují děj pouze z pohledu hlavní postavy, Merly. V poslední třetině se děj rozdvojí, hlavní linie sleduje Merlin osud, vedlejší linie pak snažení jejího kamaráda Serafina. Obě linie se na několika místech téměř protnou (postavy vidí stejnou událost z jiného úhlu)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803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erspektiva</w:t>
            </w:r>
          </w:p>
        </w:tc>
        <w:tc>
          <w:tcPr>
            <w:tcW w:w="10461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Vypravěčská perspektiva ve třetí osobě reflektuje Merliny postřehy, vyjma úvodu, kde sklouzává k vševědoucímu vypravěči, a poslední třetině, kde se perspektiva přepíná mezi Merlou a Serafinem. Předěly jsou špatně graficky vyčleněny, ale jinak jsou zřejmé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803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mysl</w:t>
            </w:r>
          </w:p>
        </w:tc>
        <w:tc>
          <w:tcPr>
            <w:tcW w:w="10461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Přímá řeč postav občas využívá prvků ironie a cíleně víceznačných výpovědí. Dítě ve věku 12-14 by ale mělo takovou úroveň ironie a víceznačnosti znát z vlastní zkušenosti a z rodinného a školního prostředí.</w:t>
            </w:r>
          </w:p>
          <w:p>
            <w:pPr>
              <w:pStyle w:val="KluwerBodyindented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56" w:type="dxa"/>
            <w:vMerge w:val="restart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i postavami</w:t>
            </w:r>
          </w:p>
        </w:tc>
        <w:tc>
          <w:tcPr>
            <w:tcW w:w="1803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Charakter postav</w:t>
            </w:r>
          </w:p>
        </w:tc>
        <w:tc>
          <w:tcPr>
            <w:tcW w:w="10461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 xml:space="preserve">Merla i Serafin jsou dobře čitelné a jednoznačně pozitivní postavy (byť mohou občas „zlobit“ a Serafin je původem mistr zlodějů – tato jeho role je idealizována, takže si čtenář neuvědomí žádný rozpor). Vedlejší postavy jsou daleko méně čitelné – ať už pozitivně vykreslený lidský Arcimboldo (Merlin mistr), či vodní panna Unka, Vodní královna a létající kamenný lev Vermithrax – jejich motivace a vztahy vůči lidem jsou výrazně ambivalentní, i když jejich vztah k hlavní postavě je jednodušše pozitivní. Nejednoznačnost se týká také dalších postav a jejich záměrů, ať už to jsou členové městské rady, měšťané, hrozivý a mocný egyptský faraón nebo pekelný Lord Světlo. Čtenáři je předkládána bytostná rozporuplnost lidí, kteří jsou zároveň utlačovanými a utlačujícími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803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očet</w:t>
            </w:r>
          </w:p>
        </w:tc>
        <w:tc>
          <w:tcPr>
            <w:tcW w:w="10461" w:type="dxa"/>
            <w:tcBorders/>
          </w:tcPr>
          <w:p>
            <w:pPr>
              <w:pStyle w:val="KluwerBodyindented"/>
              <w:snapToGrid w:val="false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Dvě hlavní postavy: Merla a přibližně od poloviny knihy také Serafin. Významných vedlejších postav je několik: původně slepá dívka Junipa, mistr sklář Arcimboldo, jeho tajemná hospodyně Unka, sklářští učňové, nefyzická Vodní královna, létající lev Vermithrax, v menší míře tři zrádní radní a pouze jako vzdálená hrozba egyptský faraón. Jiných aktivních postav je málo.</w:t>
            </w:r>
          </w:p>
          <w:p>
            <w:pPr>
              <w:pStyle w:val="KluwerBodyindented"/>
              <w:snapToGrid w:val="false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803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ztahy</w:t>
            </w:r>
          </w:p>
        </w:tc>
        <w:tc>
          <w:tcPr>
            <w:tcW w:w="10461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Vztahy jsou v knížce poměrně důležité a zároveň podobně nejednoznačné jako postavy samotné. Začínající romantický vztah Merly a Serafina je jasný od začátku. Vztah Arcimbolda a Unky však nikoliv, podobně tak vztah Vodní královny k Merle či pekelníkům k Benátčanům. Otevřený konec knihy nabízí možnost, že se vztahy budou výrazným způsobem vyvíjet a vyjevovat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0461" w:type="dxa"/>
            <w:tcBorders>
              <w:bottom w:val="single" w:sz="4" w:space="0" w:color="000000"/>
            </w:tcBorders>
          </w:tcPr>
          <w:p>
            <w:pPr>
              <w:pStyle w:val="KluwerBodyindented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 w:before="0" w:after="200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  <w:t xml:space="preserve"> 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536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P 2 | Task sheet 3 | book description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KluwerBody">
    <w:name w:val="KluwerBody"/>
    <w:basedOn w:val="Normal"/>
    <w:next w:val="KluwerBodyindented"/>
    <w:qFormat/>
    <w:pPr>
      <w:jc w:val="both"/>
    </w:pPr>
    <w:rPr>
      <w:sz w:val="20"/>
      <w:szCs w:val="20"/>
      <w:lang w:val="en-GB"/>
    </w:rPr>
  </w:style>
  <w:style w:type="paragraph" w:styleId="KluwerBodyindented">
    <w:name w:val="KluwerBody indented"/>
    <w:basedOn w:val="Kluwer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34:00Z</dcterms:created>
  <dc:creator>Your User Name</dc:creator>
  <dc:description/>
  <dc:language>en-US</dc:language>
  <cp:lastModifiedBy>Your User Name</cp:lastModifiedBy>
  <dcterms:modified xsi:type="dcterms:W3CDTF">2011-05-01T14:34:00Z</dcterms:modified>
  <cp:revision>2</cp:revision>
  <dc:subject/>
  <dc:title/>
</cp:coreProperties>
</file>