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a: Alexandra Turjanic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Jostein Gaarder / Hrad v Pyrenejích / 2008 / úroveň D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Jostein Gaarder je spisovatel i filozof, což se promítá ve všech jeho dílech. Je autorem knihy Sofiin svět. Dosáhl světového úspěchu díky svým románům, které se dočkaly překladu do padesáti jazyků a prodalo se jich více jak padesát milionů exemplářů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Hrad v Pyrenejích v České republice vyšel v roce 2011, je tedy horkou novinkou.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Jako ostatní Gaarderova díla se zaobírá filozofickými myšlenkami. Jeho podnadpis zní: Kdo jsme? Odkud jsme přišli? Co je to vědomí? Může lidský život osvětlit výhradně rozum a věda, anebo existují duchovní síly, které jsou lidskému chápání skryté?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89"/>
        <w:gridCol w:w="10121"/>
      </w:tblGrid>
      <w:tr>
        <w:trPr/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167 stran, bez ilustrací 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Text se zaobírá poněkud hlubšími myšlenkami, které si žádají přemýšlivého a pozorného čtenáře. Hluboké myšlenky jsou ale podány maximálně srozumitelně a zábavně. Objevuje se zde mnoho témat: 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>kvantová fyzika, kosmologie, Einstein, Hubbleův rudý posuv, Velký třesk, vývoj Země a mnoho jiných věc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ato kniha si žádá velkou čtenářskou zkušenost. Nelze ji přečíst bez přerušení. Čtenáře nutí k tomu, aby se nad probíranými tématy sám hlouběji zamýšlel.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vyžaduje všeobecné znalosti o fungování světa a vesmíru, které budou postupně během čtení prohlubová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ext nevyžaduje oborově specifické znalost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Bylo by žádoucí, pokud by měl čtenář za sebou zkušenost s jiným dílem Josteina Gaardera, např. Dívka s pomeranči. Celý text se točí okolo filozofických úvah a bilancování.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 se nijak neliší od současného jazyka a měly by být dobře pochopiteln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Jazyk odpovídá platným konvencím a stylistice. Text nevyžaduje žádnou speciální znalost literárního jazyka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probíhá pouze jako rozhovor muže a ženy prostřednictvím mailových zpráv. Je tedy velmi upozaděn a v popředí stojí filozofické úvahy a argumentac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vě hlavní postavy sice přemítají i o minulosti, kterou spolu prožili, ale pouze pomocí vzpomínek. V textu se nenachází žádné posuny v čas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textu se objevuje pouze jedna dějová lini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 knize se objevují dva hlavní hrdinové, kteří spolu komunikují pomocí mailu. Čtenář tedy nemusí složitě rozlišovat mezi různými vypravěčskými perspektivami. Text je vyprávěn v první osobě každé ze dvou postav. 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 textu se nachází dvě hlavní úrovně – reálná a filozofická, přičemž filozofická znatelně převládá. Je na čtenáři, do jaké míry se do filozofických úvah nechá vtáhnout a bude nad nimi přemýšlet a uvažovat. Steinn a Solrun např. řeší, zda figuruje v lidském životě osud a náhoda, jak vznikl svět apod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nevyžaduje nijak zvlášť proniknout do chování postav. Veškeré své myšlení a případné změny v něm jasně a srozumitelně komentuj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121" w:type="dxa"/>
            <w:tcBorders/>
          </w:tcPr>
          <w:p>
            <w:pPr>
              <w:pStyle w:val="KluwerBodyindented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bez problému rozpozná dvě hlavní postavy, které ho provází celou knihou. Vedlejší postavy jsou zanedbatelné.</w:t>
            </w: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12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tahy mezi postavami jsou také jasně dané, vše je komentováno. Vztahy jsou jednoduché i proto, že je zde velmi málo postav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16:00Z</dcterms:created>
  <dc:creator>Your User Name</dc:creator>
  <dc:description/>
  <cp:keywords/>
  <dc:language>en-US</dc:language>
  <cp:lastModifiedBy>Pc</cp:lastModifiedBy>
  <dcterms:modified xsi:type="dcterms:W3CDTF">2011-06-30T12:06:00Z</dcterms:modified>
  <cp:revision>4</cp:revision>
  <dc:subject/>
  <dc:title>Popis reprezentativní knihy – tzv</dc:title>
</cp:coreProperties>
</file>