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</w:r>
    </w:p>
    <w:p>
      <w:pPr>
        <w:pStyle w:val="KluwerBodyindented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pracovala: Libuše Štumpfová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Karen McCombie  / Rockerka Sadie: Totální propadák / 2010 -- A/B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úvodní poznámky</w:t>
      </w:r>
      <w:r>
        <w:rPr>
          <w:rFonts w:cs="Verdana" w:ascii="Verdana" w:hAnsi="Verdana"/>
          <w:i/>
          <w:lang w:val="cs-CZ"/>
        </w:rPr>
        <w:t xml:space="preserve">: </w:t>
      </w:r>
      <w:r>
        <w:rPr>
          <w:rFonts w:cs="Verdana" w:ascii="Verdana" w:hAnsi="Verdana"/>
          <w:lang w:val="cs-CZ"/>
        </w:rPr>
        <w:t xml:space="preserve">Karen McCombie je současná skotská spisovatelka. Píše knížky pro mládež, zejména pro dívky. Je autorkou několika románových sérií, např. ze série Alice vyšlo v České republice 15 knih. Mezi její další knihy patří např. Stella a Sestra, co svět neviděl. Její knihy jsou mládeží po celém světě velmi oblíbené. 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5"/>
        <w:gridCol w:w="9729"/>
      </w:tblGrid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9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</w:tc>
        <w:tc>
          <w:tcPr>
            <w:tcW w:w="972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174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 xml:space="preserve">Kniha je určena pro dospívající dívky. Pojednává o životě třináctileté Sadie, která vypráví zajímavé příběhy ze svého života a o své rodině. Téma knihy je čtenářkám velmi blízké a mohou se s hlavní hrdinkou ztotožnit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Kniha je velmi čtivá, zkušenější čtenář ji může přečíst během jediného dne. 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Kniha předpokládá, že má čtenář určitou zkušenost se čtením vícedílných knih (tetralogie). Přestože jsou jednotlivé díly relativně samostatné, tak mají společného hrdinu a téma. Navazují na sebe, jsou logicky provázané. Informace, které se čtenář dozví v předešlém díle, se již v druhém neopakují. 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 xml:space="preserve">Čtenář by měl mít zkušenost s četbou přeložených knih, neboť se v příběhu vyskytuje mnoho cizích jmen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Čtenář nemusí mít speciální znalosti (znalost světa, antropologická znalost). Kniha je určena dospívajícím dívkám, je tedy tematicky blízká jejich každodennímu životu. Znalosti vychází zejména z reálného světa, světa blízkému hlavní hrdince a tedy i jejím vrstevníkům. 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Kniha pojednává o běžných problémech dospívajících čtenářek. Může jim být natolik blízká, že nepotřebují hlubší čtenářské zkušenosti, mohou se nechat unášet příběhem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Jazyk je moderní, živý a blízký mladým lidem. Jednoduchý bez složitých metafor a symbolů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Čtenářům ovšem mohou činit menší potíže anglické výrazy (názvy časopisů, kapel, písniček), které jsou v knize poměrně značně zastoupeny (např. Girls Like Us!, I´m Not in Love, Snoop Dogg, Tears in Heaven, Eric Clapton, Elvise Presley). Pro pochopení není bezpodmínečně nutné, aby si čtenářky dokázaly anglické názvy přeložit nebo znaly kapely (zpěváky), které jsou v knize jmenované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ále se v knize vyskytují výrazy spojené s „životem kapel“ – paparazzi, nahrávací studio, logo, videoklip, premiéra atd. Předpokládám, že toto jsou ovšem výrazy mladým čtenářům známé. 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Větné konstrukce odpovídají současnému spisovnému jazyku a neměly by být pro čtenáře obtížné. 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>V příběhu jsou poměrně často zastoupeny vsuvky, která autorka zaznamenává do závorek – např. „Taky byl Klukem snů mé kmošky Letty (i když on o tom neměl ani tušení).“, „A pak, když mi bylo asi deset, jsem natřela zdi na jakousi lila barvu a na stolku před domem prodala všechny (teda skoro všechny) Barbíny a plyšáky a dětské knížky.“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>Jazyk, kterým je příběh vyprávěn, je blízký mluvené řeči nejen svým lexikem, ale také syntaxí. Věty jakoby kopírují mluvenou řeč, pauza je zaznamenána aposiopesí: „Jo … v úterý večer.“, „Ááááá!!!! … “, „Jen to ne…!“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elmi častý je také výčet: 1., 2.,3. nebo za a), b), c), např. „Koneckonců přežila: a) čelní náraz do kartotéky, b) pád z zdi, c) koketování s kočičí chřipkou, d) utopení v pračce a …“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>Literární jazyk není složitý a neměl by čtenářům činit potíže v porozumění</w:t>
            </w:r>
            <w:r>
              <w:rPr>
                <w:rFonts w:cs="Verdana" w:ascii="Verdana" w:hAnsi="Verdana"/>
                <w:lang w:val="cs-CZ"/>
              </w:rPr>
              <w:t xml:space="preserve">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 xml:space="preserve">Jedná se o čtvrté pokračování příběhů třináctileté Sadie a její rodiny (Moje trhlá rodina, Brácha je super, Moje „drahé“ babičky, Totální propadák). Děj se odehrává v reálném světě a v prostředí, které je čtenářkám blízké. Hlavní hrdinka Sadie vypráví o svém životě, o tom jak její rodina dostala pěknou lekci, jak Sonnyho (bratrovu) kapelu Sadie Rocks porazila jiná chlapecká kapela The Twist. Jak se její máma rozchází s tátou a chystá svatbu se „skorootčímem“ Willem. A jak umírá kočka se jménem Pes. 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 je chronologický, rozdělen na jednotlivé kratší kapitoly, má rychlý spád, jednoduchou dějovou linii. V některých pasážích hlavní hrdinka (a vypravěčka) odkazuje na děj pozdější. Např. „… usadit pod svým oblíbeným vánočním stromečkem (vysvětlím později) a dívat se na …“, „…místo koberce jen černé pytle na odpadky (tohle taky vysvětlím později)“ A jak vypravěčka slibuje, čtenář se skutečně dozvídá později, proč má Sidie místo koberce v pokoji pytle na odpadky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Kniha obsahuje pouze jednu hlavní dějovou linii, děj je nekomplikovaný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Děj je vyprávěn v ich-formě, hlavní hrdinkou Sidi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Vyprávění je subjektivní, citovější a vyvolává pocit reality. Jednotlivé události příběhu jsou tedy podávány tak, jak je vidí a prožívá hlavní hrdinka. 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 xml:space="preserve">Příběh je vyprávěn z úhlu pohledu hlavní hrdinky Sidie. Vyprávění je doplněné dialogy postav v přímé řeči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Kniha si na sebe neklade vysoké nároky, jejím hlavním cílem je pobavit a zaujmout čtenáře. Příběh napínavý, poutavý a vtipný. Téma příběhu je jednoduché a blízké </w:t>
            </w:r>
            <w:r>
              <w:rPr>
                <w:rFonts w:cs="Arial" w:ascii="Verdana" w:hAnsi="Verdana"/>
                <w:bCs/>
              </w:rPr>
              <w:t>teenagerům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  <w:p>
            <w:pPr>
              <w:pStyle w:val="KluwerBody"/>
              <w:jc w:val="lef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 xml:space="preserve">Příběh i hlavní postava jsou velmi blízké pubescentnímu čtenáři. Čtenářky se s hlavní hrdinkou Sadie mohou ztotožnit a mít pocit, že podobné problémy, které prožívá ona, prožívají také – např. rozvod rodičů, smrt domácího mazlíčka, konflikty se sourozencem/sourozenci apod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Většinu postav této knihy zná čtenář již z předešlých dílů </w:t>
            </w:r>
            <w:r>
              <w:rPr>
                <w:rFonts w:cs="Verdana" w:ascii="Verdana" w:hAnsi="Verdana"/>
                <w:lang w:val="cs-CZ"/>
              </w:rPr>
              <w:t xml:space="preserve">(Moje trhlá rodina, Brácha je super, Moje „drahé“ babičky), kde byly tyto postavy vypravěčkou důkladně představeny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9729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Postavy jsou reálné, nelze je rozdělit na kladné či záporné. V příběhu se vyskytuje jedna hlavní postava, vypravěčka Sadie. Jediným komplikujícím faktorem v rozlišování vedlejších postav může být jejich cizí jméno (Sony, Muriel, Nonna, Will,  Clyd, Hanna, Harry), které může čtenáři znesnadnit orientaci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Vztahy mezi postavami jsou jednoduché, neboť odpovídají reálným vztahům v rodině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27:00Z</dcterms:created>
  <dc:creator>Your User Name</dc:creator>
  <dc:description/>
  <cp:keywords/>
  <dc:language>en-US</dc:language>
  <cp:lastModifiedBy>Líba</cp:lastModifiedBy>
  <dcterms:modified xsi:type="dcterms:W3CDTF">2011-06-30T11:28:00Z</dcterms:modified>
  <cp:revision>3</cp:revision>
  <dc:subject/>
  <dc:title/>
</cp:coreProperties>
</file>