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  <w:t>Popis reprezentativní knihy – tzv. Quick Scan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Záhlaví:</w:t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Zpracovala: Anna Kalátová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Giuseppe Culicchia / Kolo, kolo mlýnský / 2007 / úroveň 3, vhodné spíše na střední školu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/>
      </w:pPr>
      <w:r>
        <w:rPr>
          <w:rFonts w:cs="Verdana" w:ascii="Verdana" w:hAnsi="Verdana"/>
          <w:sz w:val="22"/>
          <w:szCs w:val="22"/>
          <w:lang w:val="cs-CZ"/>
        </w:rPr>
        <w:t>úvodní poznámky</w:t>
      </w:r>
      <w:r>
        <w:rPr>
          <w:rFonts w:cs="Verdana" w:ascii="Verdana" w:hAnsi="Verdana"/>
          <w:i/>
          <w:sz w:val="22"/>
          <w:szCs w:val="22"/>
          <w:lang w:val="cs-CZ"/>
        </w:rPr>
        <w:t xml:space="preserve">: </w:t>
      </w:r>
      <w:r>
        <w:rPr>
          <w:rFonts w:cs="Verdana" w:ascii="Verdana" w:hAnsi="Verdana"/>
          <w:sz w:val="22"/>
          <w:szCs w:val="22"/>
          <w:lang w:val="cs-CZ"/>
        </w:rPr>
        <w:t>Kniha Kolo, kolo mlýnský je prvotina italského autora Giuseppe Culicchia.  Je vhodná spíše pro vyspělejší a přemýšlivější čtenáře. Spíše než děj popisuje vztahy mezi lidmi a citovou prázdnotu lidí ve větším italském městě.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Za Kolo, kolo mlýnský získal Culicchia v roce 1993 cenu Montblanc. V roce 1997 byl podle této knihy natočen film (Davide Ferrari), který se v ČR uváděl pod jménem Na každého jednou dojde. 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lang w:val="cs-CZ"/>
        </w:rPr>
      </w:pPr>
      <w:r>
        <w:rPr>
          <w:lang w:val="cs-CZ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27"/>
        <w:gridCol w:w="10418"/>
      </w:tblGrid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ab/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imenze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Ukazatel</w:t>
            </w:r>
          </w:p>
        </w:tc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pis (komplikující faktory)</w:t>
            </w:r>
          </w:p>
          <w:p>
            <w:pPr>
              <w:pStyle w:val="KluwerBodyindented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Základní požadavek upoutat</w:t>
            </w:r>
          </w:p>
          <w:p>
            <w:pPr>
              <w:pStyle w:val="KluwerBodyindented"/>
              <w:rPr>
                <w:rFonts w:ascii="Arial" w:hAnsi="Arial" w:cs="Arial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as</w:t>
            </w:r>
          </w:p>
        </w:tc>
        <w:tc>
          <w:tcPr>
            <w:tcW w:w="10418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110 stran, bez ilustrací</w:t>
            </w:r>
          </w:p>
          <w:p>
            <w:pPr>
              <w:pStyle w:val="KluwerBody"/>
              <w:jc w:val="left"/>
              <w:rPr>
                <w:rFonts w:ascii="Verdana" w:hAnsi="Verdana" w:eastAsia="Verdana" w:cs="Verdana"/>
                <w:iCs/>
                <w:sz w:val="16"/>
                <w:szCs w:val="16"/>
                <w:lang w:val="cs-CZ"/>
              </w:rPr>
            </w:pPr>
            <w:r>
              <w:rPr>
                <w:rFonts w:eastAsia="Verdana" w:cs="Verdana" w:ascii="Verdana" w:hAnsi="Verdana"/>
                <w:iCs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highlight w:val="yellow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Zájmy</w:t>
            </w:r>
          </w:p>
        </w:tc>
        <w:tc>
          <w:tcPr>
            <w:tcW w:w="1041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Zajímavá témata jsou problémové vztahy s rodiči, postoj k životu a ke světu, složitý vztah s vrstevníky - neporozumění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tenářská zkušenost</w:t>
            </w:r>
          </w:p>
        </w:tc>
        <w:tc>
          <w:tcPr>
            <w:tcW w:w="1041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Knížka je útlá a čte se docela dobře, vyžaduje však čtenáře, kteří nejdou jen po akčním ději. Důležitější jsou vztahy mezi lidmi, a jejich společenské, politické, životní a ideologické postoje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šeobecné znalosti</w:t>
            </w:r>
          </w:p>
        </w:tc>
        <w:tc>
          <w:tcPr>
            <w:tcW w:w="1041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Bylo by dobré, kdyby měl čtenář nějaké povědomí o poválečném vývoji Itálie (zejména společenské změny) a o stavu Itálie v 80. letech. Není to ale nezbytně nutné, vše důležité čtenář pochopí a domyslí si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Oborově specifické znalosti a zkušenosti</w:t>
            </w:r>
          </w:p>
        </w:tc>
        <w:tc>
          <w:tcPr>
            <w:tcW w:w="1041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K pochopení díla nejsou zapotřebí žádné literárně historické a literárně teoretické znalosti. Čtenář si knížku užije i bez toho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 stylem</w:t>
            </w:r>
          </w:p>
        </w:tc>
        <w:tc>
          <w:tcPr>
            <w:tcW w:w="182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lovní zásoba</w:t>
            </w:r>
          </w:p>
        </w:tc>
        <w:tc>
          <w:tcPr>
            <w:tcW w:w="1041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tenář by neměl mít problém se slovní zásobou knihy, až na některé pojmy a reálie, které mohou být českému  čtenáři neznámé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ětné konstrukce</w:t>
            </w:r>
          </w:p>
        </w:tc>
        <w:tc>
          <w:tcPr>
            <w:tcW w:w="1041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Větné konstrukce nejsou nijak komplikované. Většinou jsou používány věty jednoduché nebo souvětí, která nejsou příliš dlouhá a složitá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tylistika</w:t>
            </w:r>
          </w:p>
        </w:tc>
        <w:tc>
          <w:tcPr>
            <w:tcW w:w="10418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Literární jazyk není složitý, čtenáři by mu měli bez problémů porozumět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i postupy</w:t>
            </w:r>
          </w:p>
        </w:tc>
        <w:tc>
          <w:tcPr>
            <w:tcW w:w="182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Děj </w:t>
            </w:r>
          </w:p>
        </w:tc>
        <w:tc>
          <w:tcPr>
            <w:tcW w:w="1041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ěj knihy je zasazen do italského prostředí v osmdesátých letech. Hlavní hrdina je mladý Walter, který popisuje své každodenní problémy – špatné vztahy s rodiči a vrstevníky, neúspěšné studium na univerzitě, civilní služba. Žádný velký děj zde není, jedná se spíše o Waltrovy pocity a názory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asový sled</w:t>
            </w:r>
          </w:p>
        </w:tc>
        <w:tc>
          <w:tcPr>
            <w:tcW w:w="1041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ěj je vyprávěn chronologicky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ějové linie</w:t>
            </w:r>
          </w:p>
        </w:tc>
        <w:tc>
          <w:tcPr>
            <w:tcW w:w="1041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Knížka sleduje jednu dějovou linii – příběh Waltra v období asi tří let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erspektiva</w:t>
            </w:r>
          </w:p>
        </w:tc>
        <w:tc>
          <w:tcPr>
            <w:tcW w:w="1041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Příběh je vyprávěn v ich-formě, často jsou použity dialogy a vnitřní monolog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mysl</w:t>
            </w:r>
          </w:p>
        </w:tc>
        <w:tc>
          <w:tcPr>
            <w:tcW w:w="1041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Knížka ukazuje mladého zmateného člověka, který má pocit, že nikam nepatří, že mu nikdo nerozumí, vidí jen citovou prázdnotu kolem sebe. Důležité je najít a pochopit sám sebe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i postavami</w:t>
            </w:r>
          </w:p>
        </w:tc>
        <w:tc>
          <w:tcPr>
            <w:tcW w:w="182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Charakter postav</w:t>
            </w:r>
          </w:p>
        </w:tc>
        <w:tc>
          <w:tcPr>
            <w:tcW w:w="1041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Kromě hlavního hrdiny, se kterým může čtenář soucítit nebo se s ním ztotožnit, se v knížce vyskytuje několik dalších postav, které kontrastují s Waltrem, pomáhají tak dokreslit jeho postavu. Jsou to především stereotypní rodiče, pro které je nejdůležitější kariéra, kamarádka Eza, která je drogově závislá a život tráví na diskotéce, spolupracovníci, kteří si budují své postavení, a studenti s naprosto odlišným životním stylem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2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čet</w:t>
            </w:r>
          </w:p>
        </w:tc>
        <w:tc>
          <w:tcPr>
            <w:tcW w:w="10418" w:type="dxa"/>
            <w:tcBorders/>
          </w:tcPr>
          <w:p>
            <w:pPr>
              <w:pStyle w:val="KluwerBodyindented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Knížka má jednoho hlavního hrdinu – Walter a pár vedlejších postav – rodiče, několik studentů, Eza, pár spolupracovníků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2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ztahy</w:t>
            </w:r>
          </w:p>
        </w:tc>
        <w:tc>
          <w:tcPr>
            <w:tcW w:w="1041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Vztahy mezi postavami jsou poměrně jednoduché. Ve vztahu je vždy Walter s nějakou jinou postavou, se kterou si nerozumí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  <w:tc>
          <w:tcPr>
            <w:tcW w:w="10418" w:type="dxa"/>
            <w:tcBorders>
              <w:bottom w:val="single" w:sz="4" w:space="0" w:color="000000"/>
            </w:tcBorders>
          </w:tcPr>
          <w:p>
            <w:pPr>
              <w:pStyle w:val="KluwerBodyindented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 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P 2 | Task sheet 3 | book description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uwerBody">
    <w:name w:val="KluwerBody"/>
    <w:basedOn w:val="Normal"/>
    <w:next w:val="KluwerBodyindented"/>
    <w:qFormat/>
    <w:pPr>
      <w:jc w:val="both"/>
    </w:pPr>
    <w:rPr>
      <w:sz w:val="20"/>
      <w:szCs w:val="20"/>
      <w:lang w:val="en-GB"/>
    </w:rPr>
  </w:style>
  <w:style w:type="paragraph" w:styleId="KluwerBodyindented">
    <w:name w:val="KluwerBody indented"/>
    <w:basedOn w:val="Kluwer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34:00Z</dcterms:created>
  <dc:creator>Your User Name</dc:creator>
  <dc:description/>
  <dc:language>en-US</dc:language>
  <cp:lastModifiedBy>Áňa</cp:lastModifiedBy>
  <dcterms:modified xsi:type="dcterms:W3CDTF">2011-06-19T14:09:00Z</dcterms:modified>
  <cp:revision>20</cp:revision>
  <dc:subject/>
  <dc:title/>
</cp:coreProperties>
</file>