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pis reprezentativní knihy – tzv. Quick Scan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 xml:space="preserve">autor(ka) této analýzy: </w:t>
      </w:r>
      <w:r>
        <w:rPr>
          <w:rFonts w:cs="Verdana" w:ascii="Verdana" w:hAnsi="Verdana"/>
          <w:b/>
          <w:sz w:val="22"/>
          <w:szCs w:val="22"/>
          <w:lang w:val="cs-CZ"/>
        </w:rPr>
        <w:t>Jeřábková Iveta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autor(ka) této knihy / titul / rok (první) publikace /přibližná úroveň: 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Moore, Ulysses/ Zrcadlový dům/ 2007/ úroveň 1 (2. stupeň ZŠ, 12 – 14 let)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94"/>
        <w:gridCol w:w="6092"/>
      </w:tblGrid>
      <w:tr>
        <w:trPr/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6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6092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232 stran formátu A5 (česká verze)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Téma dětství a dospívání, mezilidské vztahy mezi přáteli i nepřáteli, dobrodružství, luštění záhad, spojení s jinými světy a s minulostí. Kniha zaujme chlapce i dívky ve věku od 12 let, jelikož si pohrává s jejich fantazií a probouzí v nich touhu po vlastních dobrodružstvích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Kniha je náročná z hlediska pozornosti čtenáře, jelikož se jednotlivé indicie napovězené v úvodu příběhu postupně spojují. Čtenář by měl také dobře rozlišovat mezi dobrem a zlem, jelikož tyto dvě síly zde vzájemně bojuj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Kniha nevyžaduje specifické znalosti, i když jsou několikrát zmiňovány základní věci z historie, například egyptské. Čtenář nemusí být ani seznámen s britskými reáliemi, vše potřebné je vysvětleno a přiblíženo čtenáři z kterékoliv země. Pro dětského čtenáře by kniha neměla být nijak náročná. 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Kniha nevyžaduje oborově specifické znalost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 knize převažuje současný spisovný jazyk. Těžiště obraznosti je v příběhu a jeho napínavosti, v rovině lexikální se v knize téměř nevyskytují metafory. Text obsahuje několik technických termínů, ale ty jsou užity v kontextu a čtenář je snadno pochop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 nejsou složité pro pochopení. Častý je výskyt přímých řečí, kde však hrdinové promlouvají spisovným jazykem. Jelikož je užit současný spisovný jazyk, neměl by text v této rovině činit čtenáři problém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Autor ke čtenáři promlouvá srozumitelným jazykem bez využití obrazných konstrukcí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Tři děti, dva chlapci a jedna dívka, řeší záhadu několika záhadných dřevěných dveří, které umožňují cestovat časem a prostorem. Postupně se seznamují s různými rovinami problému. K jejich řešení jim pomáhá zahradník Nestor, který ve vile, kam se děti nastěhovaly a poprvé seznámily se záhadami, pracuje. Jejich hlavním úkolem se postupně stane ochrana těchto dveří před lidmi, kteří by jich mohli zneužít (například ke svému prospěchu, obohacení atd.)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Celý příběh se odehrává během jednoho dne. Důležité odkazy, které čtenář spolu s hlavními hrdiny získává, jsou spojeny s minulostí záhadných a zázračných dveří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Čtenář musí být pozorný k liniím, které se týkají myšlenkových pochodů dětí, na druhou stranu myšlenkových pochodů zahradníka Nestora, jelikož se každý z nich po většinu příběhu nachází někde jinde a každý z nich řeší jinou rovinu problému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Vypravěč je vševědoucí nadosobní, což zjednodušuje zprostředkovací roli mezi čtenářem a příběhem. Vše je vyprávěno ve 3. osobě čísla jednotného. První osoba se objevuje pouze u přímých řečí jednotlivých hrdinů.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Smyslem knihy je uvědomění si, že i pouhé děti mohou vykonat velké věci v boji mezi dobrem a zlem a není vždy radno dát na první dojem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Dětští hrdinové (Rick, Jason a Julie): stateční, inteligentní, chápající. Nestor: tajemný, hodný, pomáhající. Oblivia: typ záporného hrdin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6092" w:type="dxa"/>
            <w:tcBorders/>
          </w:tcPr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Hlavními postavami jsou tři děti: Rick, Jason a Julie. Dalšími postavami je zahradník Nestor, Oblivia a její pomocník, obyvatelé městečka Kilmore Cove.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6092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Jednoduché vztahy, komplikace pouze ve vztahu k zahradníkovi Nestorovi, kterého si děti zpočátku neumějí zařadit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6092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  <w:r>
      <w:rPr/>
      <w:t>Jeřábková Iveta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  <w:r>
      <w:rPr/>
      <w:t>Portfolio L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KluwerBody">
    <w:name w:val="KluwerBody"/>
    <w:basedOn w:val="Normal"/>
    <w:next w:val="KluwerBodyindente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54:00Z</dcterms:created>
  <dc:creator>noname</dc:creator>
  <dc:description/>
  <cp:keywords/>
  <dc:language>en-US</dc:language>
  <cp:lastModifiedBy>noname</cp:lastModifiedBy>
  <dcterms:modified xsi:type="dcterms:W3CDTF">2011-06-22T14:56:00Z</dcterms:modified>
  <cp:revision>1</cp:revision>
  <dc:subject/>
  <dc:title/>
</cp:coreProperties>
</file>