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Mgr.Vladimíra Novotná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otnáKrysáciSeminar07.rtf</w:t>
      </w:r>
    </w:p>
    <w:p>
      <w:pPr>
        <w:pStyle w:val="Normal"/>
        <w:rPr>
          <w:b/>
          <w:b/>
        </w:rPr>
      </w:pPr>
      <w:r>
        <w:rPr/>
        <w:t xml:space="preserve">zkratka semináře:   </w:t>
        <w:tab/>
        <w:t xml:space="preserve">Vase spojení: </w:t>
      </w:r>
      <w:r>
        <w:rPr>
          <w:b/>
        </w:rPr>
        <w:t>vladka.12@centru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7297"/>
        <w:gridCol w:w="130"/>
      </w:tblGrid>
      <w:tr>
        <w:trPr>
          <w:trHeight w:val="425" w:hRule="atLeast"/>
          <w:cantSplit w:val="true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Žáček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ysáci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MEDIA a.s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. stra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duché kresby, volně zpracované podle loute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</w:rPr>
              <w:t>Uprostřed Valašského království, na malém smetišti poblíž Vizovic žili dva krysáci Hubert a Hodan. Hubert byl urostlý hubeňour a Hodan urostlý tlouštík. Oba byli sympaťáci. Bydleli v zásuvkách starého šicího stroje, s výhledem na vysavač. V šicím stroji s nimi bydlel ještě sádrový trpaslík Ludvík. Ten byl ze všech tří nejmoudřejší. Jeho rady byli velmi dobré. Žili klidně a spokojeně až do chvíle, kdy se na smetišti objevil potkan Eda – dobrodruh z Prahy, který všude byl, všechno viděl a všemu rozumí a hlavně nesnáší klid a nudu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vztahy mezi kamarády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přátelství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tolerance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uznán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a začátku března jsme ve třídě vyhlásila soutěž o nejoblíbenější knihu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yhrála kniha Krysási. Tuto knihu bych doporučila pro čtenáře 1. a 2. třídy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Jste-li zvědaví, jaká dobrodružství zažila čtveřice sympatických kamarádů, tak otevřete knihu a čtěte. A vy, kdo znáte napínavé i legrační příhody z televizního večerníčku, si je třeba rádi zopakujet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dc:language>en-US</dc:language>
  <cp:lastModifiedBy>Mamka</cp:lastModifiedBy>
  <cp:lastPrinted>2113-01-01T00:00:00Z</cp:lastPrinted>
  <dcterms:modified xsi:type="dcterms:W3CDTF">2011-06-22T17:06:00Z</dcterms:modified>
  <cp:revision>14</cp:revision>
  <dc:subject/>
  <dc:title>Záznam o knížce pro DidLit2</dc:title>
</cp:coreProperties>
</file>