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a: Michaela Mikul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ndré Marx / Loď duchů / Stuttgart 2000 (Praha 2007) /úroveň A (2. stupeň ZŠ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>:</w:t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i/>
          <w:lang w:val="cs-CZ"/>
        </w:rPr>
        <w:t xml:space="preserve">André Marx je německý autor, který se narodil v roce 1973. Dětství a školní léta strávil v německém městě Osnabrück (narodil se zde       i Erich Maria Remarque), nyní žije v Berlíně. Jádrem jeho tvorby je knižní série Trojka na stopě, která čítá 27 samostatných knih (napsal je mezi lety 1997-2006). Hlavními hrdiny jsou tři dospívající detektivové, kteří si otevřeli malou detektivní kancelář a v každé knize řeší nějakou detektivní zápletku. Ty se zpočátku tváří magicky, tajemně, postrádají jakékoliv logické vysvětlení (zjevení duchů) a v průběhu děje se většinou rozkrývá jejich racionální původ. Dílo André Marxe se nedočkalo žádných mezinárodních ocenění a za hranicemi Německa není příliš známé, ale množství překladů do češtiny svědčí o tom, že své čtenáře si v České republice našlo. </w:t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63"/>
        <w:gridCol w:w="9880"/>
      </w:tblGrid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</w:tc>
        <w:tc>
          <w:tcPr>
            <w:tcW w:w="988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126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Děj knihy se točí okolo detektivní zápletky, která se ale zpočátku jeví spíše jako nebezpečná návštěva ze záhrobí. Motiv záhadnosti/nevysvětlitelnosti je efektní a zajímavý nejen pro dospívající čtenáře, jejich pozornost jistě udrží i čistě racionální vyšetřování mladých detektivů (kontrastující s iracionální zápletkou). Po malých dílcích se tak před námi skládá mozaika důmyslného zločineckého spiknutí, které stojí na čistě prozaických motivech (touha po bohatství).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niha nevyžaduje hlubší čtenářskou zkušenost. Příběh je rozvíjen v jedné časové rovině, odkazy na minulost jsou realizovány skrze vyprávění a vzpomínky jednotlivých postav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 čtenáři se nevyžadují žádné specifické znalosti, měl by mít jen povědomí o pirátské minulosti (v oblasti Kalifornie) a o pravděpodobných vztazích mezi piráty (nenávistná rivalita). Kniha pracuje s motivem „pomsty ze záhrobí“, jenž má být vykonána na potomcích jednoho z nejstrašnějších pirátů kalifornské historie Hawk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niha nevyžaduje oborově specifické znalosti.</w:t>
            </w:r>
          </w:p>
        </w:tc>
      </w:tr>
      <w:tr>
        <w:trPr>
          <w:cantSplit w:val="true"/>
        </w:trPr>
        <w:tc>
          <w:tcPr>
            <w:tcW w:w="2277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 knize převažuje současný hovorový jazyk, který je zcela zbaven jakékoliv složité obraznosti. Nevyskytují se zároveň žádná cizí slova nebo odborné termíny, kterým by dvanáctiletý čtenář nerozuměl.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xt je tvořen spíše kratšími souvětími, větné konstrukce odpovídají současnému jazyk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Autor užívá jednoduchý současný jazyk, styl vyprávění je velmi neutráln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Příběh se začíná rozvíjet okolo magické záhady. Za mlžných nocí se u kalifornského pobřeží zjevuje a hned zase mizí trojstěžník s potrhanými plachtami pohybující se i za naprostého bezvětří. Hlavní hrdinové knihy, tři mladí detektivové, se vydávají po stopách této záhady a postupně odhalují, že na palubě lodi se zjevuje i jednoruký kostlivec a že loď nese jméno </w:t>
            </w:r>
            <w:r>
              <w:rPr>
                <w:rFonts w:cs="Verdana" w:ascii="Verdana" w:hAnsi="Verdana"/>
                <w:i/>
                <w:lang w:val="cs-CZ"/>
              </w:rPr>
              <w:t xml:space="preserve">Stormrider. </w:t>
            </w:r>
            <w:r>
              <w:rPr>
                <w:rFonts w:cs="Verdana" w:ascii="Verdana" w:hAnsi="Verdana"/>
                <w:lang w:val="cs-CZ"/>
              </w:rPr>
              <w:t xml:space="preserve">Vše začíná odpovídat obsahu dávného pirátského prokletí, kdy duch strašného piráta Duncana přišel zúčtovat s potomky svého největšího rivala Hawka, jenž ho kdysi připravil o pohádkový poklad. Odvážní detektivové se ale domnělé návštěvy ze záhrobí nezaleknou a odhalují ryze racionální zločinecké spiknut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 je vyprávěn chronologicky, čtenář ale musí být schopen retrospektivního návratu k dříve popsaným zápletkám a jevům, které se v průběhu děje ukazují v novém světle a musí být nově interpretová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obsahuje jednu hlavní dějovou lini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říběh je vyprávěn vševědoucím vypravěčem v er-formě. Součástí textu jsou dialogy hlavních postav v přímé řeči.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oselstvím příběhu je zjištění, že mnohé zdánlivě nevysvětlitelné záhady mohou mít velmi prozaické a racionální vysvětlení, nahlížíme-li na ně zpříma a bez předsudků a nenecháme-li se jimi hned zpočátku vyděsit. Dalším ponaučením plynoucím z příběhu je potrestání zla, intrik, prospěchářství sebou samým. Závěr příběhu se dá výstižně shrnout známým příslovím: Kdo jinému jámu kopá, sám do ní padá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988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Charakteristiky postav zde nejsou příliš propracované, jedná se spíše o obecné povahové typy (pragmatik, dobrodruh, intrikán), pozornost je upřena spíše na dějovou zápletku, její gradování a rozplétání než na vnitřní život hlavních postav.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9880" w:type="dxa"/>
            <w:tcBorders/>
          </w:tcPr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Celý děj se točí okolo životů asi 10 postav, z nichž většina je vlastně hlavních. Vedlejší postavy se takřka nevyskytuj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9880" w:type="dxa"/>
            <w:tcBorders/>
          </w:tcPr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ztahy mezi postavami jsou velmi čitelné, jasně dané až černobílé (příbuzný, kamarád, kolega, nepřítel, klient). Nepodléhají žádnému dynamickému vývoj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880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27:00Z</dcterms:created>
  <dc:creator>Your User Name</dc:creator>
  <dc:description/>
  <cp:keywords/>
  <dc:language>en-US</dc:language>
  <cp:lastModifiedBy>Michaela</cp:lastModifiedBy>
  <dcterms:modified xsi:type="dcterms:W3CDTF">2011-06-04T14:24:00Z</dcterms:modified>
  <cp:revision>3</cp:revision>
  <dc:subject/>
  <dc:title>Popis reprezentativní knihy – tzv</dc:title>
</cp:coreProperties>
</file>