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pis reprezentativní knihy – tzv. Quick Scan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KluwerBodyindented"/>
        <w:ind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KluwerBodyindented"/>
        <w:ind w:hanging="0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  <w:t>Záhlaví</w:t>
      </w:r>
    </w:p>
    <w:p>
      <w:pPr>
        <w:pStyle w:val="KluwerBodyindented"/>
        <w:ind w:hanging="0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KluwerBodyindented"/>
        <w:ind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Zpracovala: Tereza Pešková</w:t>
      </w:r>
    </w:p>
    <w:p>
      <w:pPr>
        <w:pStyle w:val="KluwerBodyindented"/>
        <w:ind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KluwerBodyindented"/>
        <w:ind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Frances Hodgsonová - Burnettová / Tajná zahrada / 2009 / úroveň A</w:t>
      </w:r>
    </w:p>
    <w:p>
      <w:pPr>
        <w:pStyle w:val="KluwerBodyindented"/>
        <w:ind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KluwerBodyindented"/>
        <w:ind w:hanging="0"/>
        <w:rPr>
          <w:rFonts w:ascii="Verdana" w:hAnsi="Verdana" w:cs="Verdana"/>
          <w:i/>
          <w:i/>
          <w:lang w:val="cs-CZ"/>
        </w:rPr>
      </w:pPr>
      <w:r>
        <w:rPr>
          <w:rFonts w:cs="Verdana" w:ascii="Verdana" w:hAnsi="Verdana"/>
          <w:i/>
          <w:lang w:val="cs-CZ"/>
        </w:rPr>
        <w:t xml:space="preserve">Úvodní poznámky: </w:t>
      </w:r>
    </w:p>
    <w:p>
      <w:pPr>
        <w:pStyle w:val="KluwerBodyindented"/>
        <w:ind w:hanging="0"/>
        <w:rPr>
          <w:rFonts w:ascii="Arial" w:hAnsi="Arial" w:cs="Arial"/>
          <w:lang w:val="cs-CZ"/>
        </w:rPr>
      </w:pPr>
      <w:r>
        <w:rPr>
          <w:rFonts w:cs="Arial" w:ascii="Verdana" w:hAnsi="Verdana"/>
          <w:lang w:val="cs-CZ"/>
        </w:rPr>
        <w:t>Frances Hodgsonová - Burnettová (21. 11. 1849 - 29. 10. 1924). Vyrůstala v chudobě v anglickém Manchesteru a její rodina v roce 1865 emigrovala do Knoxville v americkém Tennessee. Po smrt matky se Frances starala o čtyři mladíš sourozence, a aby je mohla podporovat, začala psát povídky do různých časopisů a později romány. Nejznámější jsou její příběhy pro děti, zejména Tajná zahrada (The Secret Garden), Malá princezna (A Little Princess) a Malý lord Fautleroy (Little Lord Fauntleroy)</w:t>
      </w:r>
    </w:p>
    <w:p>
      <w:pPr>
        <w:pStyle w:val="KluwerBodyindented"/>
        <w:ind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KluwerBodyindented"/>
        <w:ind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 xml:space="preserve">Román Tajná zahrada byl poprvé vydán v roce 1909. Dočkal se mnoha překladů a několika filmových zpracování. </w:t>
      </w:r>
    </w:p>
    <w:p>
      <w:pPr>
        <w:pStyle w:val="KluwerBodyindented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KluwerBodyindented"/>
        <w:rPr>
          <w:lang w:val="cs-CZ"/>
        </w:rPr>
      </w:pPr>
      <w:r>
        <w:rPr>
          <w:lang w:val="cs-C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738"/>
        <w:gridCol w:w="5540"/>
      </w:tblGrid>
      <w:tr>
        <w:trPr/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ab/>
            </w:r>
          </w:p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Dimenze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Ukazatel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Popis (komplikující faktory)</w:t>
            </w:r>
          </w:p>
          <w:p>
            <w:pPr>
              <w:pStyle w:val="KluwerBodyindented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lang w:val="cs-CZ"/>
              </w:rPr>
            </w:pPr>
            <w:r>
              <w:rPr>
                <w:rFonts w:cs="Verdana" w:ascii="Verdana" w:hAnsi="Verdana"/>
                <w:i/>
                <w:iCs/>
                <w:lang w:val="cs-CZ"/>
              </w:rPr>
              <w:t>Základní požadavek upoutat</w:t>
            </w:r>
          </w:p>
          <w:p>
            <w:pPr>
              <w:pStyle w:val="KluwerBodyindented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i/>
                <w:iCs/>
                <w:lang w:val="cs-CZ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Čas</w:t>
            </w:r>
          </w:p>
        </w:tc>
        <w:tc>
          <w:tcPr>
            <w:tcW w:w="5540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352 stran, formát A5, černobílé ilustrace Renáty Fučíkové</w:t>
            </w:r>
          </w:p>
          <w:p>
            <w:pPr>
              <w:pStyle w:val="KluwerBody"/>
              <w:jc w:val="left"/>
              <w:rPr>
                <w:rFonts w:ascii="Verdana" w:hAnsi="Verdana" w:eastAsia="Verdana" w:cs="Verdana"/>
                <w:iCs/>
                <w:lang w:val="cs-CZ"/>
              </w:rPr>
            </w:pPr>
            <w:r>
              <w:rPr>
                <w:rFonts w:eastAsia="Verdana" w:cs="Verdana" w:ascii="Verdana" w:hAnsi="Verdana"/>
                <w:iCs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173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highlight w:val="yellow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Zájmy</w:t>
            </w:r>
          </w:p>
        </w:tc>
        <w:tc>
          <w:tcPr>
            <w:tcW w:w="554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V knize se objevují témata jako osamělost, tajemství, dobrodružství, příroda a přátelství. Kniha by mohla být zajímavá hlavně pro děvčata, ale třeba i jejich maminky.</w:t>
            </w:r>
          </w:p>
          <w:p>
            <w:pPr>
              <w:pStyle w:val="KluwerBodyindented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173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Čtenářská zkušenost</w:t>
            </w:r>
          </w:p>
        </w:tc>
        <w:tc>
          <w:tcPr>
            <w:tcW w:w="554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 xml:space="preserve">Čtenář nemusí knihu přečíst najednou, protože je rozdělena na kratší kapitoly, které na sebe motivicky navazují a spojuje je ústřední příběh knihy. Čtenář by měl být schopen pamatovat si jména postav z knihy, která jsou v cizím jazyce. S výslovností mu případně mohou pomoci vysvětlivky uvedené na konci knihy. </w:t>
            </w:r>
          </w:p>
          <w:p>
            <w:pPr>
              <w:pStyle w:val="KluwerBodyindented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173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Všeobecné znalosti</w:t>
            </w:r>
          </w:p>
        </w:tc>
        <w:tc>
          <w:tcPr>
            <w:tcW w:w="554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K četbě této knihy čtenář nepotřebuje žádné specifické znalosti. Vše, co se v knize odehrává, je čtenáři buď vysvětleno(péče o rostliny), nebo se to týká jeho vlastních „obyčejných“ zkušenosti, starostí a problémů. Měl by mít ale povědomí o hodnotě přátelství, pomoci, osamělosti a přírodě. </w:t>
            </w:r>
            <w:r>
              <w:rPr>
                <w:rFonts w:cs="Verdana" w:ascii="Verdana" w:hAnsi="Verdana"/>
                <w:iCs/>
                <w:lang w:val="cs-CZ"/>
              </w:rPr>
              <w:t>Fikční svět se od reálného totiž vůbec neliší. Čtenáři mohou myšlenku knihy lépe pochopit, pokud se sami ve svém životě setkali s podobnou situací a s pocity.</w:t>
            </w:r>
          </w:p>
          <w:p>
            <w:pPr>
              <w:pStyle w:val="KluwerBodyindented"/>
              <w:ind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173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Oborově specifické znalosti a zkušenosti</w:t>
            </w:r>
          </w:p>
        </w:tc>
        <w:tc>
          <w:tcPr>
            <w:tcW w:w="554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 xml:space="preserve">Čtenáři nemusí mít žádné specifické oborové znalosti. </w:t>
            </w:r>
          </w:p>
          <w:p>
            <w:pPr>
              <w:pStyle w:val="KluwerBodyindented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  <w:p>
            <w:pPr>
              <w:pStyle w:val="KluwerBodyindented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KluwerBodyindented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2010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lang w:val="cs-CZ"/>
              </w:rPr>
            </w:pPr>
            <w:r>
              <w:rPr>
                <w:rFonts w:cs="Verdana" w:ascii="Verdana" w:hAnsi="Verdana"/>
                <w:i/>
                <w:iCs/>
                <w:lang w:val="cs-CZ"/>
              </w:rPr>
              <w:t>Obeznámenost s literárním stylem</w:t>
            </w:r>
          </w:p>
        </w:tc>
        <w:tc>
          <w:tcPr>
            <w:tcW w:w="173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Slovní zásoba</w:t>
            </w:r>
          </w:p>
        </w:tc>
        <w:tc>
          <w:tcPr>
            <w:tcW w:w="554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I když tento příběh vznikl na počátku 20. století nebude mít čtenář se slovní zásobou problém. Překlad je velmi citlivý k dětskému čtenáři a užívá slova, která jsou všeobecně známá a dnes používaná.</w:t>
            </w:r>
          </w:p>
          <w:p>
            <w:pPr>
              <w:pStyle w:val="KluwerBodyindented"/>
              <w:ind w:hanging="0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  <w:p>
            <w:pPr>
              <w:pStyle w:val="KluwerBodyindented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173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Větné konstrukce</w:t>
            </w:r>
          </w:p>
        </w:tc>
        <w:tc>
          <w:tcPr>
            <w:tcW w:w="554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 xml:space="preserve">Větné konstrukce jsou srozumitelné a převážně mají kratší charakter. Text je také doplněn o vydařené ilustrace, které velmi vhodně znázorňují a doplňují aktuální text. </w:t>
            </w:r>
          </w:p>
          <w:p>
            <w:pPr>
              <w:pStyle w:val="KluwerBodyindented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173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Stylistika</w:t>
            </w:r>
          </w:p>
        </w:tc>
        <w:tc>
          <w:tcPr>
            <w:tcW w:w="554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Autor nepoužívá žádná obrazná vyjádření, která by znesnadňovala pochopení textu. Často se tu setkáme s přímou řečí postav. Záměrem autora je odhalit skrytou myšlenku celého příběhu.</w:t>
            </w:r>
          </w:p>
          <w:p>
            <w:pPr>
              <w:pStyle w:val="KluwerBodyindented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  <w:p>
            <w:pPr>
              <w:pStyle w:val="KluwerBodyindented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2010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lang w:val="cs-CZ"/>
              </w:rPr>
            </w:pPr>
            <w:r>
              <w:rPr>
                <w:rFonts w:cs="Verdana" w:ascii="Verdana" w:hAnsi="Verdana"/>
                <w:i/>
                <w:iCs/>
                <w:lang w:val="cs-CZ"/>
              </w:rPr>
              <w:t>Obeznámenost s literárními postupy</w:t>
            </w:r>
          </w:p>
        </w:tc>
        <w:tc>
          <w:tcPr>
            <w:tcW w:w="173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Děj </w:t>
            </w:r>
          </w:p>
        </w:tc>
        <w:tc>
          <w:tcPr>
            <w:tcW w:w="5540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Arial" w:ascii="Verdana" w:hAnsi="Verdana"/>
                <w:color w:val="000000"/>
                <w:lang w:val="cs-CZ"/>
              </w:rPr>
              <w:t xml:space="preserve">Děj knihy se odehrává nejprve v Africe, kde se setkáváme s dívkou Mary ve chvíli, kdy osiří. Proto je poslána do Anglie ke svému strýci, který ji má vychovat. Ten se ale bohužel na panství na vřesovišti moc nezdržuje a Mary je tak nechána na pospas své vlastní výchově. I když si o ní všichni myslí, že je malá rozmazlená holčička, pomalu se v novém domově zabydlí a získá si nové kamarády. Hlavní příčinou je objev tajemné zahrady, která Mary naprosto učaruje a sblíží ji s venkovským „přírodním“ chlapcem Dickonem, který ji zasvětí do tajů přírody. Jednoho večera Mary uslyší zvláštní pláč, který se line domem. Rozhodne se vypátrat, kdo je jeho původcem a jaká tajemství se ještě u strýčka v domě skrývají. </w:t>
            </w:r>
          </w:p>
          <w:p>
            <w:pPr>
              <w:pStyle w:val="KluwerBodyindented"/>
              <w:rPr>
                <w:rFonts w:ascii="Verdana" w:hAnsi="Verdana" w:cs="Arial"/>
                <w:color w:val="000000"/>
                <w:lang w:val="cs-CZ"/>
              </w:rPr>
            </w:pPr>
            <w:r>
              <w:rPr>
                <w:rFonts w:cs="Arial" w:ascii="Verdana" w:hAnsi="Verdana"/>
                <w:color w:val="000000"/>
                <w:lang w:val="cs-CZ"/>
              </w:rPr>
            </w:r>
          </w:p>
          <w:p>
            <w:pPr>
              <w:pStyle w:val="KluwerBodyindented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KluwerBodyindented"/>
              <w:ind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Příběh je velmi napínavý a plný překvapení, která čtenář postupně odhaluje. Stává se také přítelem dětí z příběhu a prožívá s nimi jejich dobrodružství a sdílí tajemství před dospělými. </w:t>
            </w:r>
          </w:p>
          <w:p>
            <w:pPr>
              <w:pStyle w:val="KluwerBodyindented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173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Časový sled</w:t>
            </w:r>
          </w:p>
        </w:tc>
        <w:tc>
          <w:tcPr>
            <w:tcW w:w="554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Příběh je vyprávěn chronologicky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173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Dějové linie</w:t>
            </w:r>
          </w:p>
        </w:tc>
        <w:tc>
          <w:tcPr>
            <w:tcW w:w="554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Příběh má jednu hlavní linii příběhu.</w:t>
            </w:r>
          </w:p>
          <w:p>
            <w:pPr>
              <w:pStyle w:val="KluwerBodyindented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173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Perspektiva</w:t>
            </w:r>
          </w:p>
        </w:tc>
        <w:tc>
          <w:tcPr>
            <w:tcW w:w="554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Příběh vypráví vševědoucí vypravěč ve třetí osobě, přičemž je text často doplněn přímou řečí postav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173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Smysl</w:t>
            </w:r>
          </w:p>
        </w:tc>
        <w:tc>
          <w:tcPr>
            <w:tcW w:w="554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Hlavní myšlenkou knihy je životní síla a naděje člověka, který se musí potýkat s nepřízní osudu. Díky přátelství a jeho pomoci vše zvládne a probudí „dítě“, které má každý člověk v sobě. Stejně jako on si pak hraje a raduje se z obyčejných věcí, kterých si nesmírně váží. A i když je k nám život krutý a nespravedlivý, musíme se snažit s ním bojovat a hledat v něm pozitiva. </w:t>
            </w:r>
          </w:p>
          <w:p>
            <w:pPr>
              <w:pStyle w:val="KluwerBody"/>
              <w:jc w:val="left"/>
              <w:rPr>
                <w:rFonts w:ascii="Verdana" w:hAnsi="Verdana" w:eastAsia="Verdana" w:cs="Verdana"/>
                <w:lang w:val="cs-CZ"/>
              </w:rPr>
            </w:pPr>
            <w:r>
              <w:rPr>
                <w:rFonts w:eastAsia="Verdana" w:cs="Verdana" w:ascii="Verdana" w:hAnsi="Verdana"/>
                <w:lang w:val="cs-CZ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10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lang w:val="cs-CZ"/>
              </w:rPr>
            </w:pPr>
            <w:r>
              <w:rPr>
                <w:rFonts w:cs="Verdana" w:ascii="Verdana" w:hAnsi="Verdana"/>
                <w:i/>
                <w:iCs/>
                <w:lang w:val="cs-CZ"/>
              </w:rPr>
              <w:t>Obeznámenost s literárními postavami</w:t>
            </w:r>
          </w:p>
        </w:tc>
        <w:tc>
          <w:tcPr>
            <w:tcW w:w="173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Charakter postav</w:t>
            </w:r>
          </w:p>
        </w:tc>
        <w:tc>
          <w:tcPr>
            <w:tcW w:w="554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Postavy v příběhu jsou čtenářovi blízké, protože řeší problémy, které jsou platné i v současnosti. Čtenáři se tak mohou postupně spřátelit nebo dokonce identifikovat s hlavní hrdinkou Mary, která je zprvu velmi nehezkou a protivnou holčičkou, kterou nikdo nemá rád. Postupem času, hlavně díky přátelství, přírodě a dobrodružství, které prožívá, se změní na výbornou dívku, kamarádku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Dickon je chytrý, přátelský chlapec, který žije v souladu s přírodou. Všichni lidé I zvířata v příběhu ho milují.</w:t>
            </w:r>
          </w:p>
          <w:p>
            <w:pPr>
              <w:pStyle w:val="KluwerBodyindented"/>
              <w:ind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Colin, strýčkův syn, je osamělý chlapec, který trpí představou o své smrti. Cítí vinu za osud svého otce. Díky přátelství s Mary a Dickonem a pobytem v přírodě se uzdraví a stane se z něj sebevědomý a citlivý chlapec.</w:t>
            </w:r>
          </w:p>
          <w:p>
            <w:pPr>
              <w:pStyle w:val="KluwerBodyindented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cs-CZ"/>
              </w:rPr>
            </w:r>
          </w:p>
        </w:tc>
        <w:tc>
          <w:tcPr>
            <w:tcW w:w="173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Počet</w:t>
            </w:r>
          </w:p>
        </w:tc>
        <w:tc>
          <w:tcPr>
            <w:tcW w:w="5540" w:type="dxa"/>
            <w:tcBorders/>
          </w:tcPr>
          <w:p>
            <w:pPr>
              <w:pStyle w:val="KluwerBodyindented"/>
              <w:ind w:hanging="0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V tomto příběhu nalezneme několik hlavních postav (Mary, Dickon, Colin, Marta, pan Craven) a mnoho vedlejších postav (Maryiny rodiče, paní Medlocková, Ben, pan Pitcher, doktor, Susan Sowerbyová, paní Cravenová).</w:t>
            </w:r>
          </w:p>
          <w:p>
            <w:pPr>
              <w:pStyle w:val="KluwerBodyindented"/>
              <w:ind w:hanging="0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cs-CZ"/>
              </w:rPr>
            </w:r>
          </w:p>
        </w:tc>
        <w:tc>
          <w:tcPr>
            <w:tcW w:w="173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Vztahy</w:t>
            </w:r>
          </w:p>
        </w:tc>
        <w:tc>
          <w:tcPr>
            <w:tcW w:w="554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Mary na počátku příběhu osiří, což ale kupodivu přijímá velmi lehce, jelikož se svými rodiči neměla pevné vazby. Starali se o ni více chůvy než vlastní matka. Opravdovou rodinu nalezne až postupem času na panství svého strýčka Cravena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 xml:space="preserve">Pan Craven miloval svoji ženu, která kvůli nešťastné nehodě zemřela. Nepřestal po ni nikdy truchlit a většinu času tráví proto mimo dům. Smrt manželky mu neustále připomíná jejich nemocný syn Colin, se kterým proto nemá žádný vztah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cs-CZ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  <w:tc>
          <w:tcPr>
            <w:tcW w:w="5540" w:type="dxa"/>
            <w:tcBorders>
              <w:bottom w:val="single" w:sz="4" w:space="0" w:color="000000"/>
            </w:tcBorders>
          </w:tcPr>
          <w:p>
            <w:pPr>
              <w:pStyle w:val="KluwerBodyindented"/>
              <w:snapToGrid w:val="false"/>
              <w:ind w:hanging="0"/>
              <w:rPr>
                <w:rFonts w:ascii="Verdana" w:hAnsi="Verdana" w:cs="Verdana"/>
                <w:color w:val="FF0000"/>
                <w:lang w:val="cs-CZ"/>
              </w:rPr>
            </w:pPr>
            <w:r>
              <w:rPr>
                <w:rFonts w:cs="Verdana" w:ascii="Verdana" w:hAnsi="Verdana"/>
                <w:color w:val="FF0000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uwerBody">
    <w:name w:val="KluwerBody"/>
    <w:basedOn w:val="Normal"/>
    <w:next w:val="KluwerBodyindented"/>
    <w:qFormat/>
    <w:pPr>
      <w:jc w:val="both"/>
    </w:pPr>
    <w:rPr>
      <w:sz w:val="20"/>
      <w:szCs w:val="20"/>
      <w:lang w:val="en-GB"/>
    </w:rPr>
  </w:style>
  <w:style w:type="paragraph" w:styleId="KluwerBodyindented">
    <w:name w:val="KluwerBody indented"/>
    <w:basedOn w:val="KluwerBody"/>
    <w:qFormat/>
    <w:pPr>
      <w:ind w:firstLine="284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6:00Z</dcterms:created>
  <dc:creator>Uživatel</dc:creator>
  <dc:description/>
  <cp:keywords/>
  <dc:language>en-US</dc:language>
  <cp:lastModifiedBy>Uživatel</cp:lastModifiedBy>
  <dcterms:modified xsi:type="dcterms:W3CDTF">2011-06-22T08:27:00Z</dcterms:modified>
  <cp:revision>1</cp:revision>
  <dc:subject/>
  <dc:title>Popis reprezentativní knihy – tzv</dc:title>
</cp:coreProperties>
</file>