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  <w:t>Popis reprezentativní knihy – tzv. Quick Scan</w:t>
      </w:r>
    </w:p>
    <w:p>
      <w:pPr>
        <w:pStyle w:val="KluwerBodyindented"/>
        <w:ind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Záhlaví</w:t>
      </w:r>
    </w:p>
    <w:p>
      <w:pPr>
        <w:pStyle w:val="KluwerBodyindented"/>
        <w:ind w:hanging="0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pracovala: Veronika Vymětalová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aroline Lawrence /Delfíni z Laurenta / 2003 / úroveň 2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ind w:hanging="0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  <w:t xml:space="preserve">Úvodní poznámky: 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aroline Lawrence je americká spisovatelka, která se narodila v roce 1954. Vystudovala klasickou řečtinu, hebrejštinu a francouzštinu a těmto oborům se věnuje nadále jako učitelka na univerzitě. Její kniha Delfíni z Laurenta je v pořadí pátou ze sedmnácti knih série Záhady starověkého Říma, která zobrazuje dobrodružné příběhy čtyř dětských hrdinů odehrávající se ve starověkém Římě.</w:t>
      </w:r>
    </w:p>
    <w:p>
      <w:pPr>
        <w:pStyle w:val="KluwerBodyindented"/>
        <w:ind w:hanging="0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Autorka dostala v roce 2009 za celou sérii sedmnácti knih ocenění Classical Association Prize. Její knihy byly přeloženy do několika jazyků.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136"/>
        <w:gridCol w:w="9747"/>
      </w:tblGrid>
      <w:tr>
        <w:trPr/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menze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kazatel</w:t>
            </w:r>
          </w:p>
        </w:tc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</w:t>
            </w:r>
          </w:p>
        </w:tc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182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ájmy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říběh je vystavěn na detektivní zápletce, která bude mladým čtenářům velmi blízká. Pátrání po pokladu potopené lodě, hledání vlastní minulosti, nevšední přátelství. Zobrazuje antický život s řadou podrobností a nevyhýbá se přitom ani kontroverznějším tématům, jako je otroctví, touha po pomstě a antisemitismus.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ská zkušenost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I když je kniha pátou ze série sedmnácti knih, není nutné znát předchozí ani následující. Každá kniha je samostatným detektivním příběhem, i když hlavní hrdinové se nemění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šeobecné znalosti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Čtenář může mít potíže porozumět některým slovům z antické terminologie (abakus, palestra, idy), ovšem na konci knihy je malý slovníček, který všechny tyto termíny vysvětluje.    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Oborově specifické znalosti a zkušenosti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Čtenář by měl být připraven na to, že pokud nezná předcházející díly série, bude se o minulosti hlavním postav a o předchozím ději dovídat v náznacích a skládat tak celý příběh do komplexního tvaru postupně. Může ho také překvapit, že pokud se s knihou setkává poprvé bez předchozí znalosti, nemusí zprvu rozpoznat, že se jedná o žánr detektivky.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 stylem</w:t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lovní zásoba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Až na antickou terminologii, která je vysvětlena vzadu, je kniha v oblasti slovní zásoby plně přizpůsobena současnosti.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ěty nejsou dlouhé a složité, odpovídají požadavkům čtenářů ve věku 10-14 let.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tylistika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Bez zvláštních nároků na čtenáře.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upy</w:t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</w:t>
            </w:r>
          </w:p>
        </w:tc>
        <w:tc>
          <w:tcPr>
            <w:tcW w:w="9747" w:type="dxa"/>
            <w:tcBorders/>
          </w:tcPr>
          <w:p>
            <w:pPr>
              <w:pStyle w:val="KluwerBodyindented"/>
              <w:ind w:hanging="0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říběh se odehrává v roce 79, po výbuchu Vesuvu a zničení Pompejí. Čtyři přátelé, Flavia, Lupus, Nubia a Jonatán tráví léto ve vile Flaviina strýce v Ostii, když se ve dveřích zjeví tajemná postava. V té Flavia rozpoznává svého otce, jehož loď ztroskotala a on jen se štěstím přežil. Rodina se kvůli zničené lodi a nákladu dostává do velkých dluhů, o dům přichází a jen díky pomoci přátel se může nastěhovat do vily u moře. Tam se děti dovídají o jiném vraku lodi, kde by měl být poklad, který by rodinu zachránil. Začíná dobrodružné hledání. Paralelně se chlapec Lupus dozvídá o své minulosti řeckého chlapce, s vyříznutým jazykem, uneseného, zotročeného a osvobozeného. Touží se pomstít muži, který to vše způsobil, ale nic se nakonec nejeví tak zřejmé, jak se od počátku zdá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ový sled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je vyprávěn chronologicky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ové linie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obsahuje dvě dějové linie, navzájem provázané. První je pátrání po pokladu, druhá objevování minulosti jednoho chlapce.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rspektiva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yprávění je vedeno v er-formě s častou přímou řeč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mysl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Hlavní smysl knihy tkví v ponaučení, že nic nemusí být tak zřejmé, jak se zpočátku zdá. A že nenávist plodí jen další zlo. Budoucí štěstí a klid je založen na odpuštěn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ále by měl čtenář pochopit i to, že i když je antika vzdálená a nám možná nic neříkající, žili v ní lidé jako my a měli své radosti i strasti.</w:t>
            </w:r>
          </w:p>
        </w:tc>
      </w:tr>
      <w:tr>
        <w:trPr>
          <w:cantSplit w:val="true"/>
        </w:trPr>
        <w:tc>
          <w:tcPr>
            <w:tcW w:w="2337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avami</w:t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harakter postav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Postavy dětí jsou vykreslovány postupně a nejsou od začátku úplně jasné. Flavia je dívka, která má velmi ráda svého otce a chce jemu i rodině pomoci z dluhů. Jonatán je syn židovského lékaře, který dříve býval otrokem a který se snaží v římské společnosti uchytit i napříč všem předsudkům. Nubia je dívka, která také bývala otrokyní a rodina Flavie ji vykoupila. Stále ovšem neví, co se stalo s její rodinou. Lupus je chlapec, který byl zotročen, byl mu vyříznut jazyk a tak komunikuje jen díky voskové tabulce. Chce se pomstít muži, který za to vše může, otrokáři Venaliciovi a nezdráhá se si na něj najmout vraha. 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čet</w:t>
            </w:r>
          </w:p>
        </w:tc>
        <w:tc>
          <w:tcPr>
            <w:tcW w:w="9747" w:type="dxa"/>
            <w:tcBorders/>
          </w:tcPr>
          <w:p>
            <w:pPr>
              <w:pStyle w:val="KluwerBodyindented"/>
              <w:ind w:hanging="0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Jsou zde čtyři hlavní postavy dětí (Flavia, Nubia, Jonatán a Lupus) a několik postav vedlejších </w:t>
              <w:br/>
              <w:t>(Mordechaj, Phrix, Venaciilius, Geminus, Gaius, Plinius)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ztahy</w:t>
            </w:r>
          </w:p>
        </w:tc>
        <w:tc>
          <w:tcPr>
            <w:tcW w:w="9747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Lupus je Venaliciovým synovcem. Ten svého bratra zabil, protože si vzal ženu, kterou miloval. Lupusovi vyříznul jazyk, aby to nikomu neřekl a vzal ho s sebou. Ale nezotročil ho. Změní se a začne všeho litovat. Pro chlapce nakonec obětuje svůj život a odkáže mu otrokářskou loď. Lupus z ní udělá loď obchodní a daruje ji otci Flavie, aby ji mohl používat a splatit své dluh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ind w:hanging="0"/>
              <w:rPr>
                <w:rFonts w:ascii="Verdana" w:hAnsi="Verdana" w:cs="Verdana"/>
                <w:color w:val="FF0000"/>
                <w:lang w:val="cs-CZ"/>
              </w:rPr>
            </w:pPr>
            <w:r>
              <w:rPr>
                <w:rFonts w:cs="Verdana" w:ascii="Verdana" w:hAnsi="Verdana"/>
                <w:color w:val="FF0000"/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de-DE"/>
      </w:rPr>
    </w:pPr>
    <w:r>
      <w:rPr>
        <w:b/>
        <w:lang w:val="de-DE"/>
      </w:rPr>
      <w:t xml:space="preserve">Charakteristika knihy úrovně B </w:t>
    </w:r>
    <w:r>
      <w:rPr>
        <w:lang w:val="de-DE"/>
      </w:rPr>
      <w:t>(Lawrence, Delfíni z Laurenta)                                                                          Autorka</w:t>
    </w:r>
    <w:r>
      <w:rPr>
        <w:b/>
        <w:lang w:val="de-DE"/>
      </w:rPr>
      <w:t>: Veronika Vymětalová</w:t>
    </w:r>
  </w:p>
  <w:p>
    <w:pPr>
      <w:pStyle w:val="Normal"/>
      <w:rPr/>
    </w:pPr>
    <w:r>
      <w:rPr>
        <w:b/>
      </w:rPr>
      <w:t xml:space="preserve">        </w:t>
    </w:r>
    <w:r>
      <w:rPr>
        <w:b/>
        <w:lang w:val="de-DE"/>
      </w:rPr>
      <w:t>Materiál vzniklý v rámci projektu LIFT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nl-NL" w:bidi="ar-SA" w:eastAsia="zh-CN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20:00Z</dcterms:created>
  <dc:creator>Theo Witte</dc:creator>
  <dc:description/>
  <dc:language>en-US</dc:language>
  <cp:lastModifiedBy>Veru</cp:lastModifiedBy>
  <dcterms:modified xsi:type="dcterms:W3CDTF">2011-06-21T21:20:00Z</dcterms:modified>
  <cp:revision>2</cp:revision>
  <dc:subject/>
  <dc:title>WP 2 | Task sheet 3</dc:title>
</cp:coreProperties>
</file>