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Brabencová Šárka 2. roč. CŽV rozš. 1. st.</w:t>
      </w:r>
    </w:p>
    <w:p>
      <w:pPr>
        <w:pStyle w:val="Normal"/>
        <w:rPr/>
      </w:pPr>
      <w:r>
        <w:rPr/>
        <w:t>Kniha: Radovanovy Radovánky</w:t>
        <w:tab/>
        <w:tab/>
        <w:tab/>
        <w:tab/>
      </w:r>
    </w:p>
    <w:p>
      <w:pPr>
        <w:pStyle w:val="Normal"/>
        <w:rPr/>
      </w:pPr>
      <w:r>
        <w:rPr/>
        <w:t>zkratka semináře:   LS</w:t>
        <w:tab/>
        <w:t>spojení: sarkabrabencova@seznam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eněk Svěrá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vanovy Radován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6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apatě veselé ilustrace Zdeňka Smetany. Typické jsou otisky listů a větviček v pozadí barevných ilustr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hradnický synek Radovan (Bohoušek) má stále dobrou náladu a ze všeho se raduje. Je velmi zvědavý, natěšený na nová dobrodružství, které prožívá spolu se svou nejlepší kamarádkou Kateřinkou. Často musí čelit nástrahám zlého výrostka Hug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měvný dětský sv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nevšední“ všední dny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á zvídavost a nápadit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vanovy příhody jsou tak trochu pohádkové (obří kedlubna, mluvící nářadí, zlo je potrestáno) a tak trochu skutečné (chytání motýlů, bruslení, výprava pro jmelí). Nalezneme v nich laskavý humor, ale i skryté poučení. Při čtení zjišťujeme, že je možné se radovat i z obyčejných věcí a že opravdové přátelství je „zbraní“ proti každé lotrovině a snaze ublíži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, že dnešním dětem možná trochu chybí schopnost radovat se z maličkostí, tak proč je neseznámit s někým, komu to jde sam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50:00Z</dcterms:created>
  <dc:creator>Ondrej Hausenblas</dc:creator>
  <dc:description/>
  <cp:keywords/>
  <dc:language>en-US</dc:language>
  <cp:lastModifiedBy>Šárka Brabencová</cp:lastModifiedBy>
  <cp:lastPrinted>2113-01-01T00:00:00Z</cp:lastPrinted>
  <dcterms:modified xsi:type="dcterms:W3CDTF">2011-06-21T16:50:00Z</dcterms:modified>
  <cp:revision>2</cp:revision>
  <dc:subject/>
  <dc:title>Záznam o knížce pro DidLit2</dc:title>
</cp:coreProperties>
</file>