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>Popis reprezentativní knihy – tzv. Quick Sca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Zpracoval: Tomáš Ficza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G.S. Evans / Týden v tiché zemi / 2009 /úroveň B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Autor G.S. Evans (1960) žije střídavě mezi městem Tucson v Arizoně a Prahou. Ačkoliv je kniha původně psaná v angličtině, v celém příběhu je ve velkém množství zmiňována Praha, česká kultura a čeští spisovatelé. Kniha má v sobě velké množství kulturních aluzí, většina je však rozluštitelná pro žáka základní školy, popřípadě je aluze explicitně vysvětlena. Žádné filmové či rozhlasové zpracování nebylo uskutečněno.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30"/>
        <w:gridCol w:w="10412"/>
      </w:tblGrid>
      <w:tr>
        <w:trPr/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imenze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kazatel</w:t>
            </w:r>
          </w:p>
        </w:tc>
        <w:tc>
          <w:tcPr>
            <w:tcW w:w="10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</w:t>
            </w:r>
          </w:p>
        </w:tc>
        <w:tc>
          <w:tcPr>
            <w:tcW w:w="10412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110 stran A5, bez ilustrací</w:t>
            </w:r>
          </w:p>
          <w:p>
            <w:pPr>
              <w:pStyle w:val="KluwerBody"/>
              <w:jc w:val="left"/>
              <w:rPr>
                <w:rFonts w:ascii="Verdana" w:hAnsi="Verdana" w:eastAsia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ájmy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 knize jsou především následující témata, která by mohla žáky zaujmout: Dobrodružství, tajemno, boj dobra (představován literaturou) proti zlu (představován mass medii a konzumním životem), špionážní pasáže, televize, počítačové hry. Témata jsou moderní a mladý čtenář v nich najde spousty paralel s realitou. Kniha je vhodná pro dívky i chlapce. Chlapci si v knize najdou dobrodružství, tajemno i velice hezky popsané pasáže o virtuální realitě apod. Dívky by se naopak mohly velice snadno ztotožnit s ženskými postavami, které hrají velice důležitou roli v příběhu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ská zkušenost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Žák by měl mít zkušenost s čtením novel a románů. Při soustředěné četbě by pro čtenáře neměl být problém knihu přečíst za pár hodin. Je také nutné, aby žák dešifroval aluze na reálný svět a dokázal odlišit svět fiktivní v knize od světa reálného, ačkoliv je možno nalézt spoustu paralel. V knize se ve dvou kapitolách vyskytuje flashback, který ovšem i nezkušený čtenář dekóduje bez sebemenšího problému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šeobecné znalosti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Kniha vyžaduje základní povědomí o české literatuře. Odkazy na filosofii nejsou pro děj důležité a navíc jsou pomocí dialogu postav vysvětlené. Mladý čtenář by se měl alespoň v základním měřítku orientovat ve výpočetní technice.  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borově specifické znalosti a zkušenosti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Kniha vyžaduje minimální specifické znalosti z literární historie a současné ekonomie. Ze současné ekonomie a tržního hospodářství stačí znát základní jména (Bill Gates například).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 stylem</w:t>
            </w:r>
          </w:p>
        </w:tc>
        <w:tc>
          <w:tcPr>
            <w:tcW w:w="1830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lovní zásoba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pecifická slovní zásoba není vyžadována. Kniha je psaná moderním jazykem, popřípadě jsou užité termíny, které může žák každodenně zaslechnout ve zprávách či si je může přečíst v novinách. Je-li již užité slovo ze širší slovní zásoby, je ho užito kontextově. V rovině dokumentu, který slouží jako manifestace myšlenek zlé strany, která chce z lidí vytlačit touhu po přemýšlivé četbě, je slovní zásoba obtížnější, ale významy jsou opět odvoditelné z kontextu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ětné konstrukce by neměly být pro čtenáře obtížné, kniha je psaná současným jazykem a není užito příliš složitých větných konstrukcí. Opět pouze v rovině dokumentu. I přes to by pro žáka neměl být problem zprávu dekódovat.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tylistika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Autor neužívá složitý literární jazyk a i metaforičnost je značně omezena. 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upy</w:t>
            </w:r>
          </w:p>
        </w:tc>
        <w:tc>
          <w:tcPr>
            <w:tcW w:w="1830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Děj se odehrává ve velmi blízké budoucnosti. Nejmocnější a nejbohatší lidé, kteří ovládají trh, se snaží pomocí velké konspirace vytlačit touhu po čtení krásné literatury z lidstva. Snaží se neustále nabízet takové konzumní vymoženosti, aby nikdo nesáhnul po četbě, která vyžaduje přemýšlení a imaginaci. Snaží se tomu zabránit hlavní hrdina, spisovatel, který se stává součástí tajné operace lidí, kteří literaturu milují. Dostává se k dokumentu, kde nejvlivnější lidé současného světa stanovují, jak dosáhnout toho, aby byli vyhlazeni přemýšliví čtenáři, respektive aby byli změněni na tzv. homo konzumens.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ový sled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je chronologický až na dvě výjimky, kde se hlavní hrdina vrací k událostem, které vedli k tomu, kde se nyní nachází a o co se snaží. Čtenář tyto skoky do minulosti bez problémů pozná a dokáže si je správně do příběhu zařadit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ové linie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Text má jednu hlavní dějovou linii, ke které jsou pouze v průběhu připojeny dva počáteční články.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erspektiva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Děj je vyprávěn v er-formě. Občas jsou použity dialogy, když se hlavní hrdina s někým setká. Krátké úvahové pasáže jsou také vyprávěny v třetí osobě.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mysl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Smyslem knihy je čtenářovi ukázat, že současný svět plný médií a touhy nesustále se bavit televizí a počítačovými hrami je nebezpečným, pokud člověk nezaujme kritické stanovisko a odvrátí se od četby, která napomáhá rozvoji představivosti. Tato myšlenka je podána dostatečně explicitně a tak se nalezením smyslu příběhu by neměli mít žáci problém.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avami</w:t>
            </w:r>
          </w:p>
        </w:tc>
        <w:tc>
          <w:tcPr>
            <w:tcW w:w="1830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harakter postav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Postava Barona (hlavní postava) je jednoznačně kladná a až k poslední kapitole neprodělá velký vývoj. Poslední kapitola, kdy je Baron vystaven postmodernímu mučení a je mu vytlačena touha přemýšlet, je doprovázena jednoznačnými popisy toho, co se děje, a tak žák nebude mít problém tento vývoj zachytit. V knize jsou také jednoznačně kladné postavy (které mají jména českých spisovatelů) a záporné postavy (které mají jména současných vládců trhu)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čet</w:t>
            </w:r>
          </w:p>
        </w:tc>
        <w:tc>
          <w:tcPr>
            <w:tcW w:w="10412" w:type="dxa"/>
            <w:tcBorders/>
          </w:tcPr>
          <w:p>
            <w:pPr>
              <w:pStyle w:val="KluwerBodyindented"/>
              <w:snapToGrid w:val="false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 textu je jedna hlavní postava, která se postupně setkává s vedlejšími postavami, které se povětšinou (až na dvě výjimky) mihnou jen v jedné kapitole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ztahy</w:t>
            </w:r>
          </w:p>
        </w:tc>
        <w:tc>
          <w:tcPr>
            <w:tcW w:w="1041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ztahy mezi postavami jsou zcela jasné a proniknutí do nich není obtížné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10412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15:00Z</dcterms:created>
  <dc:creator>Your User Name</dc:creator>
  <dc:description/>
  <cp:keywords/>
  <dc:language>en-US</dc:language>
  <cp:lastModifiedBy>Tomas</cp:lastModifiedBy>
  <dcterms:modified xsi:type="dcterms:W3CDTF">2011-06-20T15:30:00Z</dcterms:modified>
  <cp:revision>3</cp:revision>
  <dc:subject/>
  <dc:title/>
</cp:coreProperties>
</file>