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gr. Romana Sklenaříková</w:t>
        <w:tab/>
      </w:r>
      <w:r>
        <w:rPr>
          <w:b/>
          <w:bCs/>
          <w:sz w:val="20"/>
          <w:szCs w:val="20"/>
        </w:rPr>
        <w:t>upravte název: Pohádky brášky Králíka</w:t>
      </w:r>
    </w:p>
    <w:p>
      <w:pPr>
        <w:pStyle w:val="Normal"/>
        <w:rPr/>
      </w:pPr>
      <w:r>
        <w:rPr/>
        <w:t>zkratka semináře: KR.ZS/1, 1. ročník</w:t>
        <w:tab/>
        <w:t>Vase spojení: zs.babicens@seznam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vel Šrut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 brášky Králík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 k. s. - knižní klub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87 stran, cena 199 Kč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ndra Čapek – ilustrátor, detailní barevné ilustrace – celostránkové nebo jako iluminace na počátku textu kapitoly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souborem příběhů – bližším typu bajka, pověst než pohádka a zároveň se texty od bajky liší svými nemorálními závěry – lenost a vychytralost vítězí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áška Králík svou hloupostí a leností spojenou s vychytralostí a kuráží dovede přelstít i větší a silnější tvory přírodního a lidského světa, ne vždy správným chováním. Jedná se o humorné příběhy s lehkým nádechem ironie. Jazyk vyprávění je blízký lidovému vypravěčství a dětskému jazyk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přelstil velkého hada a stal se učitelem školy chytráků, i když je sám hloupý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a nepravdivá o samém prý, ve které bráška Králík prý přijde o život díky zlému duchu – hra se čtenářem – mystifikac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áška Králík dovede přelstít taťku lišáka a pošle jej do jeskyně, ve které je tygr – vítězí svou vychytralost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áška Králík navštíví Pánaboha, aby ho upozornil na krátký ocas, který mu nedovolí zahánět otravný hmyz – pohádkový motiv trojice úkolů – Bůh vytrestá králíka za jeho drzos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i hloupí zloduši – problém se řeší nahodile zázračně sám – např. králík přemůže lva pepře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áška poučil aligátora o tom, kdo je to Trabloun tak, že ho vlákal do požáru. Od té doby mají krokodýli svraštělou kůži – připomíná pověs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vda jenom způli – skončeno neočekávaným a překvapivým závěrem atd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hodné pro definici pojmu pohádka a bajka – sledování rozdílů u jednotlivých žánrů. Další práce s textem i inspirace v hodinách, zejména slohu, pro tvořivé psaní a práci s jazykem. Pohádka „Samé prý“ dovede žáky hezky navést ke tvořivému psaní a práci se slovy – „o pojmu, který se nesmí vyslovit“. Doporučuji zařadit nejdříve ve třetím ročníku. Knihu ocení také starší čtenáři včetně dospělých – díky ironii a dvojsmyslům je kniha zábavná pro každý věk („Pán Bůh musí bydlet v Bílém domě. A měl pravdu.“)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54:00Z</dcterms:created>
  <dc:creator>Ondrej Hausenblas</dc:creator>
  <dc:description/>
  <dc:language>en-US</dc:language>
  <cp:lastModifiedBy>ZŠ Babice nad Svitavou</cp:lastModifiedBy>
  <cp:lastPrinted>2113-01-01T00:00:00Z</cp:lastPrinted>
  <dcterms:modified xsi:type="dcterms:W3CDTF">2011-06-18T05:54:00Z</dcterms:modified>
  <cp:revision>2</cp:revision>
  <dc:subject/>
  <dc:title>Záznam o knížce pro DidLit2</dc:title>
</cp:coreProperties>
</file>