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Popis knihy prosím vytvořte podle kritérií v následující tabulce (cirka 1000-1200 slov)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Lenka Machuldov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Jeanne Duprauová / Město Ember / 2009/B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úvodní poznámky</w:t>
      </w:r>
      <w:r>
        <w:rPr>
          <w:rFonts w:cs="Verdana" w:ascii="Verdana" w:hAnsi="Verdana"/>
          <w:i/>
          <w:sz w:val="22"/>
          <w:szCs w:val="22"/>
          <w:lang w:val="cs-CZ"/>
        </w:rPr>
        <w:t>: První díl tetralogie o Emberaněch americké autorky Jeanne DuPrauové je určený pro děti a mládež, ale zaujme i dospělého čtenáře. Dobrodružný příběh města Ember byl zfilmován režisérem Gilem Kenanem v roce 2008.</w:t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34"/>
        <w:gridCol w:w="10403"/>
      </w:tblGrid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236 stran (bez ilustrací)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V knize se objevují tato pro mladé čtenáře zajímavá témata: obnovené přátelství, vyrovnávání se se smrtí blízkých osob, vztah mezi sourozenci, odchod ze školy a nástup do zaměstnání, nespravedlivé obvinění. Dílo je vhodné pro chlapce i děvčata. Chlapce jistě osloví napínavý, dobrodružný charakter knihy a dívky mohou zaujmout vztahy, které kniha popisuje. Navíc hlavními postavami jsou dívka a chlapec, se kterými se mohou čtenáři identifikovat. 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Čtenáři by měli být schopni vydržet u knihy, která má 236 stran a vyrovnat se s faktem, že ji nestihnou přečíst bez přerušení (ochota rozdělit si četbu do více dní a trpělivost). Čtenář by měl mít zkušenost s četbou tetralogií (na konci knihy není příběh uzavřen, čtenář je „nucen“ číst další díly; některé motivy jsou v 1. díle načrtnuty, ale rozvíjeny jsou až v dílech následujících). Čtenář by měl mít zkušenost s četbou přeložených knih, aby udržel při čtení ponětí o mnoha postavách s cizími jmén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i stačí obecné znalosti o lidském světě.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Čtenáři by měli mít nějaké zkušenosti s žánrem fantasy. Obtížné může být zpočátku rozpoznat, že se jedná o tento žánr. Popsaný svět se od našeho liší jen v drobnostech (místo slunce osvěcují město i ve dne lampy apod.).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 by neměla činit čtenářům obtíže.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 by neměly čtenářům činit obtíže.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Literární jazyk není složitý, neměl by tedy činit čtenářům obtíže.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 je velmi napínavý. Čtenář je veden tajemstvím záhadného dopisu, ve kterém chybí několik slov a který je klíčový pro záchranu města.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Děj je vyprávěn chronologicky.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Děj je vyprávěn ve dvou liniích dvou hlavních postav.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Příběh je vyprávěn ve třetí osobě (v Er-formě) vševědoucím vypravěčem. Vyprávění je doplněné dialogy postav v přímé řeč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Čtenáři by měli pochopit poselství příběhu města, které má omezené zásoby potravin a nedostatek energií. Lidé strádají a jsou zoufalí. Každé město na Zemi by tak mohlo dopadnout díky nešetrnému chování k přírodě.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Zpočátku příběhu se zdají všechny postavy kladné, ale postupně se ukazuje, že tomu tak není. Na začátku se čtenář domnívá, že všichni obyvatelé hroutícího se města v klidu přijímají svůj osud. Pouze pár jedinců, včetně dvou hlavních postav, se snaží vzepřít a změnit tento brzký konec. Díky nim se dozvídáme, že jsou i obyvatelé, kteří nesnází ostatních využívají, nebo je dokonce sami způsobují.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403" w:type="dxa"/>
            <w:tcBorders/>
          </w:tcPr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 této knize najdeme dvě hlavní postavy Linu Mayleetovou a Doon Harrowa a mnoho dalších vedlejších postav (Lininu babičku, sestru Poppy, starostu města Ember a další).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4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Dvanáctiletí Lina a Doon jsou dávní přátelé, kteří se kdysi rozkmotřili, ale zpět k sobě je svede touha zachránit město Ember. Lina žije pouze s babičkou a mladší sestrou Poppy. Doonovi zbyl ve městě jen tatínek. 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0403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48:00Z</dcterms:created>
  <dc:creator>Your User Name</dc:creator>
  <dc:description/>
  <cp:keywords/>
  <dc:language>en-US</dc:language>
  <cp:lastModifiedBy>Lenka</cp:lastModifiedBy>
  <dcterms:modified xsi:type="dcterms:W3CDTF">2011-06-16T10:14:00Z</dcterms:modified>
  <cp:revision>4</cp:revision>
  <dc:subject/>
  <dc:title/>
</cp:coreProperties>
</file>