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2"/>
          <w:szCs w:val="22"/>
          <w:lang w:val="cs-CZ"/>
        </w:rPr>
      </w:pPr>
      <w:r>
        <w:rPr>
          <w:rFonts w:cs="Arial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sz w:val="22"/>
          <w:szCs w:val="22"/>
          <w:lang w:val="cs-CZ"/>
        </w:rPr>
      </w:pPr>
      <w:r>
        <w:rPr>
          <w:rFonts w:cs="Verdana" w:ascii="Verdana" w:hAnsi="Verdana"/>
          <w:b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Pavla Štěpánová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Karen McCombieová / Alice a... dóóóst dobrá schíza / 2005 / Úroveň 1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i/>
          <w:i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  <w:t>úvodní poznámky</w:t>
      </w:r>
      <w:r>
        <w:rPr>
          <w:rFonts w:cs="Verdana" w:ascii="Verdana" w:hAnsi="Verdana"/>
          <w:i/>
          <w:sz w:val="22"/>
          <w:szCs w:val="22"/>
          <w:lang w:val="cs-CZ"/>
        </w:rPr>
        <w:t>:</w:t>
      </w:r>
    </w:p>
    <w:p>
      <w:pPr>
        <w:pStyle w:val="KluwerBodyindented"/>
        <w:rPr/>
      </w:pPr>
      <w:r>
        <w:rPr>
          <w:rFonts w:cs="Verdana" w:ascii="Verdana" w:hAnsi="Verdana"/>
          <w:sz w:val="22"/>
          <w:szCs w:val="22"/>
          <w:lang w:val="cs-CZ"/>
        </w:rPr>
        <w:t xml:space="preserve">Karen McCombiová se narodila v roce 1963 ve Skotsku. Píše knížky pro mládež, zejména ale pro dívky. Nejznámější je její série knih Alice a..., ve které humorně popisuje život teenagerů. </w:t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rFonts w:ascii="Verdana" w:hAnsi="Verdana" w:cs="Verdana"/>
          <w:sz w:val="22"/>
          <w:szCs w:val="22"/>
          <w:lang w:val="cs-CZ"/>
        </w:rPr>
      </w:pPr>
      <w:r>
        <w:rPr>
          <w:rFonts w:cs="Verdana" w:ascii="Verdana" w:hAnsi="Verdana"/>
          <w:sz w:val="22"/>
          <w:szCs w:val="22"/>
          <w:lang w:val="cs-CZ"/>
        </w:rPr>
      </w:r>
    </w:p>
    <w:p>
      <w:pPr>
        <w:pStyle w:val="KluwerBodyindented"/>
        <w:rPr>
          <w:lang w:val="cs-CZ"/>
        </w:rPr>
      </w:pPr>
      <w:r>
        <w:rPr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903"/>
        <w:gridCol w:w="10278"/>
      </w:tblGrid>
      <w:tr>
        <w:trPr/>
        <w:tc>
          <w:tcPr>
            <w:tcW w:w="20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imenze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kazatel</w:t>
            </w:r>
          </w:p>
        </w:tc>
        <w:tc>
          <w:tcPr>
            <w:tcW w:w="10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</w:t>
            </w:r>
          </w:p>
        </w:tc>
        <w:tc>
          <w:tcPr>
            <w:tcW w:w="10278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176 stran, bez ilustrací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iCs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highlight w:val="yellow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ájmy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Text čerpá z témat běžného života teenagerů, především dívek, pro které je zejména kniha určena.  Hrdinka se musí vyrovnat s tím, že její rodinu opustila maminka, a musí se proto starat o mladšího bratra. Je nešťastně zamilovaná a učí se chápat hranice mezi škádlením a láskou. Neváhá provádět různé ztřeštěné věci, ale nese za ně odpovědnost.</w:t>
            </w:r>
          </w:p>
          <w:p>
            <w:pPr>
              <w:pStyle w:val="KluwerBodyindented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tenářská zkušenost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U čtenáře se předpokládá dobrá obrazná představivost. V knize je např. mnoho popisů výstředního oblékání hrdinčiny sestry, případně jejích výtvarných výtvorů, nebo popis domu, ve kterém hrdinka bydlí, kterému je nezbytné správně rozumět, pokud chce čtenář rozuzlení pochopit.</w:t>
            </w:r>
          </w:p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šeobecné znalosti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Znalosti pro pochopení děje vycházejí zejména ze světa teenagerů, zejména z jejich vztahů – navazování přátelství, první lásky atd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Oborově specifické znalosti a zkušenosti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Text nevyžaduje hlubší specifické znalosti a zkušenost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 stylem</w:t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lovní zásoba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Jazyk je jednoduchý, je blízký teenagerům. Vyprávění probíhá v 1. osobě, hrdinka vypráví dokonce hovorovou češtinou. Cizím slovům by čtenáři měli rozumět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ětné konstrukce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Větné konstrukce jsou občas delší s několika vsuvkami. Hrdinka komentuje, co vidí, a tak jsou např. do popisů vkládány její myšlenky, názory apod., což vyžaduje větší koncentraci na obsah sdělení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tylistika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Literární jazyk není složitý a neměl by čtenářům bránit v porozuměn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upy</w:t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 xml:space="preserve">Děj 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 knihy se odehrává v současném světě, na předměstí Londýna. Střídá se velice rychle, zejména hororové prvky udržují napětí, které se neustále stupňuje. Děj je zpomalen pouze několika jednoduchými popis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Časový sled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 je vyprávěn chronologicky, nedochází k žádným časovým posunům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Dějové linie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 textu je několik paralelních pásem (čarování podle kouzelnické knihy, strašidelné úkazy v domě, podivné úkazy v zahradách okolních domů), které se na konci spojí a jsou racionálně vysvětleny. Vnímavý čtenář se je může pokusit propojit již v průběhu čtení.</w:t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erspektiva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Děj je vyprávěn v 1. osobě velice subjektivně, doplněn je dialogy postav v přímé řeč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Smysl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Text se snaží nenásilně rozvíjet u čtenářů kladné hodnoty, jako je síla přátelství, zodpovědnost, péče o mladší sourozence apod. Ukazuje i význam některých sociálních situací, ve kterých se teenageři pohybují: starost rodičů, vztahy mezi chlapci a dívkami, řešení krizových situací (co dělat, když se člověk vyskytne u předčasného porodu) apod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  <w:lang w:val="cs-CZ"/>
              </w:rPr>
              <w:t>Obeznámenost s literárními postavami</w:t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Charakter postav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 xml:space="preserve">Postavy jsou jednoduché, s výjimkou dvojice Billy a Sandie, kteří si uvědomí, že se mají rádi, se nevyvíjejí. Jejich charaktery jsou pevně dány. Čtenáři (čtenářky) se mohou snadno identifikovat s hlavní hrdinkou, případně s některou z jejích kamarádek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Počet</w:t>
            </w:r>
          </w:p>
        </w:tc>
        <w:tc>
          <w:tcPr>
            <w:tcW w:w="10278" w:type="dxa"/>
            <w:tcBorders/>
          </w:tcPr>
          <w:p>
            <w:pPr>
              <w:pStyle w:val="KluwerBodyindented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Zpočátku se v knize objeví několik postav najednou – rodina hlavní hrdinky a její kamarádi, což je trochu náročné na orientaci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  <w:t>Vztahy</w:t>
            </w:r>
          </w:p>
        </w:tc>
        <w:tc>
          <w:tcPr>
            <w:tcW w:w="10278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  <w:t>Hlavní hrdinka vyrůstá v domě s babičkou, jejím přítelem, tatínkem, dvěma sestrami a bratrem, ale bez maminky. Má čtyři dobré kamarádky a dobrého kamaráda Billyho. S ním si ráda o všem povídá, ale postupně se Billy chová divně, protože se zakoukal do Sandie, Aliciny kamarádky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2039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iCs/>
                <w:sz w:val="16"/>
                <w:szCs w:val="16"/>
                <w:lang w:val="cs-CZ"/>
              </w:rPr>
            </w:r>
          </w:p>
        </w:tc>
        <w:tc>
          <w:tcPr>
            <w:tcW w:w="1903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sz w:val="16"/>
                <w:szCs w:val="16"/>
                <w:lang w:val="cs-CZ"/>
              </w:rPr>
            </w:r>
          </w:p>
        </w:tc>
        <w:tc>
          <w:tcPr>
            <w:tcW w:w="10278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sz w:val="16"/>
                <w:szCs w:val="16"/>
                <w:lang w:val="cs-CZ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lang w:val="cs-CZ"/>
        </w:rPr>
      </w:pPr>
      <w:r>
        <w:rPr>
          <w:rFonts w:eastAsia="Verdana" w:cs="Verdana" w:ascii="Verdana" w:hAnsi="Verdana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10:54:00Z</dcterms:created>
  <dc:creator>Your User Name</dc:creator>
  <dc:description/>
  <cp:keywords/>
  <dc:language>en-US</dc:language>
  <cp:lastModifiedBy>Pavla Štěpánová</cp:lastModifiedBy>
  <dcterms:modified xsi:type="dcterms:W3CDTF">2011-06-06T12:16:00Z</dcterms:modified>
  <cp:revision>8</cp:revision>
  <dc:subject/>
  <dc:title>Popis reprezentativní knihy – tzv</dc:title>
</cp:coreProperties>
</file>