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Eliška Lacin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 xml:space="preserve">John Boyne / Chlapec v pruhovaném pyžamu / 2008 /úroveň 3 </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Úvodní poznámky</w:t>
      </w:r>
      <w:r>
        <w:rPr>
          <w:rFonts w:cs="Verdana" w:ascii="Verdana" w:hAnsi="Verdana"/>
          <w:i/>
          <w:sz w:val="22"/>
          <w:szCs w:val="22"/>
          <w:lang w:val="cs-CZ"/>
        </w:rPr>
        <w:t>:</w:t>
      </w:r>
    </w:p>
    <w:p>
      <w:pPr>
        <w:pStyle w:val="KluwerBodyindented"/>
        <w:rPr>
          <w:rFonts w:ascii="Verdana" w:hAnsi="Verdana" w:cs="Verdana"/>
          <w:sz w:val="22"/>
          <w:szCs w:val="22"/>
          <w:lang w:val="cs-CZ"/>
        </w:rPr>
      </w:pPr>
      <w:r>
        <w:rPr>
          <w:rFonts w:cs="Verdana" w:ascii="Verdana" w:hAnsi="Verdana"/>
          <w:sz w:val="22"/>
          <w:szCs w:val="22"/>
          <w:lang w:val="cs-CZ"/>
        </w:rPr>
        <w:t xml:space="preserve">Irský autor John Boyne se narodil v roce 1971 a žije v Dublinu. Je autorem románů pro dospělé, ale nejvíce ho proslavila právě tato kniha. Tato kniha je klasifikována jako kniha pro mládež, ale autor uvádí, že ji mohou číst samozřejmě i dospělí. Kniha je příběh dvou devítiletých chlapců, kteří se seznámí za neobvyklých podmínek – v nacistickém koncentračním táboře, avšak každý žije na jiné straně plotu. Kniha byla přeložena do třiceti jazyků, dostala mnoho literárních cen a v roce 2007 byla dokonce zfilmována. </w:t>
      </w:r>
    </w:p>
    <w:p>
      <w:pPr>
        <w:pStyle w:val="KluwerBodyindented"/>
        <w:rPr>
          <w:rFonts w:ascii="Verdana" w:hAnsi="Verdana" w:cs="Verdana"/>
          <w:i/>
          <w:i/>
          <w:sz w:val="22"/>
          <w:szCs w:val="22"/>
          <w:lang w:val="cs-CZ"/>
        </w:rPr>
      </w:pPr>
      <w:r>
        <w:rPr>
          <w:rFonts w:cs="Verdana" w:ascii="Verdana" w:hAnsi="Verdana"/>
          <w:i/>
          <w:sz w:val="22"/>
          <w:szCs w:val="22"/>
          <w:lang w:val="cs-CZ"/>
        </w:rPr>
      </w:r>
    </w:p>
    <w:p>
      <w:pPr>
        <w:pStyle w:val="KluwerBodyindented"/>
        <w:rPr>
          <w:rFonts w:ascii="Verdana" w:hAnsi="Verdana" w:cs="Verdana"/>
          <w:i/>
          <w:i/>
          <w:sz w:val="22"/>
          <w:szCs w:val="22"/>
          <w:lang w:val="cs-CZ"/>
        </w:rPr>
      </w:pPr>
      <w:r>
        <w:rPr>
          <w:rFonts w:cs="Verdana" w:ascii="Verdana" w:hAnsi="Verdana"/>
          <w:i/>
          <w:sz w:val="22"/>
          <w:szCs w:val="22"/>
          <w:lang w:val="cs-CZ"/>
        </w:rPr>
      </w:r>
    </w:p>
    <w:tbl>
      <w:tblPr>
        <w:tblW w:w="14220" w:type="dxa"/>
        <w:jc w:val="center"/>
        <w:tblInd w:w="0" w:type="dxa"/>
        <w:tblLayout w:type="fixed"/>
        <w:tblCellMar>
          <w:top w:w="0" w:type="dxa"/>
          <w:left w:w="108" w:type="dxa"/>
          <w:bottom w:w="0" w:type="dxa"/>
          <w:right w:w="108" w:type="dxa"/>
        </w:tblCellMar>
      </w:tblPr>
      <w:tblGrid>
        <w:gridCol w:w="1975"/>
        <w:gridCol w:w="1825"/>
        <w:gridCol w:w="10420"/>
      </w:tblGrid>
      <w:tr>
        <w:trPr/>
        <w:tc>
          <w:tcPr>
            <w:tcW w:w="1975"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25"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20"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5"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25"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20" w:type="dxa"/>
            <w:tcBorders>
              <w:top w:val="single" w:sz="4" w:space="0" w:color="000000"/>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167 stran, bez ilustrací </w:t>
            </w:r>
          </w:p>
          <w:p>
            <w:pPr>
              <w:pStyle w:val="KluwerBody"/>
              <w:jc w:val="left"/>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5"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V knize se objevují témata pro mladé žáky zajímavá – vztahy mezi sourozenci, kamarády, vztahy s rodiči. Je ceněna hodnota přátelství a dobrých vztahů mezi lidmi. Avšak nalezneme i témata komplikovanější, například téma holokaustu, odpovědnosti za holokaust, politická témata</w:t>
            </w:r>
            <w:r>
              <w:rPr>
                <w:rFonts w:cs="Verdana" w:ascii="Verdana" w:hAnsi="Verdana"/>
                <w:iCs/>
                <w:sz w:val="16"/>
                <w:szCs w:val="16"/>
                <w:lang w:val="en-US"/>
              </w:rPr>
              <w:t>, ale tak</w:t>
            </w:r>
            <w:r>
              <w:rPr>
                <w:rFonts w:cs="Verdana" w:ascii="Verdana" w:hAnsi="Verdana"/>
                <w:iCs/>
                <w:sz w:val="16"/>
                <w:szCs w:val="16"/>
                <w:lang w:val="cs-CZ"/>
              </w:rPr>
              <w:t>é téma nevěry a vztahů mezi manžel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Čtenář nemusí mít moc zkušeností se čtením dlouhých textů, kniha není příliš časově náročná a navíc obsahuje napínavou dějovou linii, což dělá čtení snazší. </w:t>
            </w:r>
          </w:p>
        </w:tc>
      </w:tr>
      <w:tr>
        <w:trPr>
          <w:cantSplit w:val="true"/>
        </w:trPr>
        <w:tc>
          <w:tcPr>
            <w:tcW w:w="1975"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20"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Kniha klade docela velké nároky na čtenářovu znalost historie, hlavně druhé světové války. Čtenář by měl mít znalosti o holokaustu, koncentračních a vyhlazovacích táborech, Německu v době války, některých představitelích nacistického Německa. Měl by mít také jisté znalosti zeměpisné, jelikož děj knihy se odehrává nejdříve v Berlíně, ale poté v Polsku, hovoří se také i o Československu. Bez těchto znalostí, hlavně však oněch znalostí historických, čtenář nemůže knize porozumět v úplnosti, například nemůže také plně pochopit závěr knihy. </w:t>
            </w:r>
          </w:p>
          <w:p>
            <w:pPr>
              <w:pStyle w:val="KluwerBody"/>
              <w:jc w:val="left"/>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75"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Čtenář nemusí mít příliš specifických oborových znalostí. Jedná se o běžný dějový román s jednou hlavní postavou, navíc vyprávěný ve třetí osobě z jedné vypravěčské perspektivy. </w:t>
            </w:r>
          </w:p>
        </w:tc>
      </w:tr>
      <w:tr>
        <w:trPr>
          <w:cantSplit w:val="true"/>
        </w:trPr>
        <w:tc>
          <w:tcPr>
            <w:tcW w:w="1975"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 stylem</w:t>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Ačkoliv se děj knihy odehrává v minulosti, kniha byla napsána nedávno, v současnosti, v textu se proto neobjevuje příliš mnoho archaických slov, je psána současným jazykem. Překladatelka se však snažila zakomponovat do řeči hlavních postav některé zastaralé výrazy, aby přiblížila vyjadřování dětí v té době. Čtenář by si proto měl uvědomit, že i vyjadřování dětí se od té doby změnilo, například že děti už nemusejí být ke svým rodičům a prarodičům tolik uctiví a zdvořilí. Objevuje se několik slov, která by dnešní čtenáři ve své mluvě nepoužili (</w:t>
            </w:r>
            <w:r>
              <w:rPr>
                <w:rFonts w:cs="Verdana" w:ascii="Verdana" w:hAnsi="Verdana"/>
                <w:i/>
                <w:iCs/>
                <w:sz w:val="16"/>
                <w:szCs w:val="16"/>
                <w:lang w:val="cs-CZ"/>
              </w:rPr>
              <w:t>pročež, načež, loajální, tabatěrka</w:t>
            </w:r>
            <w:r>
              <w:rPr>
                <w:rFonts w:cs="Verdana" w:ascii="Verdana" w:hAnsi="Verdana"/>
                <w:iCs/>
                <w:sz w:val="16"/>
                <w:szCs w:val="16"/>
                <w:lang w:val="cs-CZ"/>
              </w:rPr>
              <w:t>) avšak tato slova nebrání celkovému porozumění textu. V knize se objevují také cizojazyčná slova, zejména slova a slovní spojení spojená s nacistickou ideologií (</w:t>
            </w:r>
            <w:r>
              <w:rPr>
                <w:rFonts w:cs="Verdana" w:ascii="Verdana" w:hAnsi="Verdana"/>
                <w:i/>
                <w:iCs/>
                <w:sz w:val="16"/>
                <w:szCs w:val="16"/>
                <w:lang w:val="cs-CZ"/>
              </w:rPr>
              <w:t>Heil Hitler, Führer</w:t>
            </w:r>
            <w:r>
              <w:rPr>
                <w:rFonts w:cs="Verdana" w:ascii="Verdana" w:hAnsi="Verdana"/>
                <w:iCs/>
                <w:sz w:val="16"/>
                <w:szCs w:val="16"/>
                <w:lang w:val="cs-CZ"/>
              </w:rPr>
              <w:t>). Tato slova hlavní hrdina komolí (</w:t>
            </w:r>
            <w:r>
              <w:rPr>
                <w:rFonts w:cs="Verdana" w:ascii="Verdana" w:hAnsi="Verdana"/>
                <w:i/>
                <w:iCs/>
                <w:sz w:val="16"/>
                <w:szCs w:val="16"/>
                <w:lang w:val="cs-CZ"/>
              </w:rPr>
              <w:t>Fíra, Oušic</w:t>
            </w:r>
            <w:r>
              <w:rPr>
                <w:rFonts w:cs="Verdana" w:ascii="Verdana" w:hAnsi="Verdana"/>
                <w:iCs/>
                <w:sz w:val="16"/>
                <w:szCs w:val="16"/>
                <w:lang w:val="cs-CZ"/>
              </w:rPr>
              <w:t xml:space="preserve">), zkušenější čtenář si jejich pravý význam domyslí, nezkušenějšímu čtenáři však jejich nesprávné uvedení nevadí a nebrání porozumění. </w:t>
            </w:r>
          </w:p>
        </w:tc>
      </w:tr>
      <w:tr>
        <w:trPr>
          <w:cantSplit w:val="true"/>
        </w:trPr>
        <w:tc>
          <w:tcPr>
            <w:tcW w:w="1975"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Větné konstrukce opět odpovídají současnému jazyku, pro čtenáře by tedy neměly být obtížné. Objevují se jak krátké věty (zejména v dialozích), tak složitější souvětí (hlavně podřadná), která však nejsou na pochopení příliš těžká a přibližují se mluvené řeči. </w:t>
            </w:r>
          </w:p>
        </w:tc>
      </w:tr>
      <w:tr>
        <w:trPr>
          <w:cantSplit w:val="true"/>
        </w:trPr>
        <w:tc>
          <w:tcPr>
            <w:tcW w:w="1975"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Literární jazyk není příliš složitý, neměl by čtenářům činit potíže. </w:t>
            </w:r>
          </w:p>
        </w:tc>
      </w:tr>
      <w:tr>
        <w:trPr>
          <w:cantSplit w:val="true"/>
        </w:trPr>
        <w:tc>
          <w:tcPr>
            <w:tcW w:w="1975"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20"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knihy je velice napínavý, což umožňuje čtenáři lépe udržet pozornost. Děj je předkládán rychle, avšak občas je zpomalován úvahami hlavního hrdiny a různými popisy, co se kolem něj děje. Tyto úvahy a popisy však většinou děj posouvají alespoň trochu dopředu, takže to čtení příliš neznesnadňuje.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20"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je vyprávěn chronologicky, nalezneme pouze několik flashbaků do minulosti. </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5"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Kniha obsahuje jednu hlavní dějovou linii, několik vedlejších linií je pouze naznačeno, nejsou však rozvity, záleží pouze na čtenáři, zda si je domysl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říběh je vyprávěn ve třetí osobě vševědoucím vypravěčem, což je pro čtenáře přístupnější. Je však ovlivněn perspektivou hlavní postavy, která toho o světě kolem ještě moc neví. Informace, které hlavní hrdina neví, vypravěč také neuvede. Autor tak nechává čtenáře tápat společně s hlavní postavou, což ale přispívá k napínavosti děje spojené s objevováním nových informac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Pochopení smyslu textu předpokládá zkušenějšího čtenáře. Smysl románu není jednoznačný, autor nedává jednoznačné odpovědi na otázky, které se v románu objevují. Kniha řeší odpovědnost za holokaust, avšak hlavním hrdinou je syn německého velitele koncentračního tábora, což chápání znesnadňuje. Avšak hlavní poslání románu by mělo čtenářům vyplynout, a to důraz na lidskost, slušné zacházení a jednání, úcta k druhým lidem. Román nemá explicitně vyjádřený konec, což činí text také složitějším.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Hlavní postavou knihy je devítiletý chlapec Bruno, syn nacistického velitele koncentračního tábora. Tato postava ještě příliš světu nerozumí, nemá dostatečné znalosti, které je schopen si zkušenější čtenář domyslet. Její charakter je přiblížen vhledem do jejího vnitřního života, uvedením úvah a otázek, které si chlapec klade. Ostatní osoby jsou nejednoznačné, nejsou černobílé. Ačkoliv je jeho otec velice přísný, přesto ho má Bruno rád, avšak čtenář ví, že otec velí hrůzné továrně na smrt. Ale dozvíme se také, že kdysi pomohl jejich současné služebné a zaměstnal ji. Bruno má typické problémy se svojí sestrou, ale víme, že se přesto mají rádi. Matka je vykreslena jako pozitivní postava, avšak je naznačeno, že podvádí svého manžela a že má pletky s jedním z vojáků z tábora, který se k vězňům chová velice krutě. Tento voják je asi jako jediná postava vykreslen zásadně negativně.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20" w:type="dxa"/>
            <w:tcBorders/>
          </w:tcPr>
          <w:p>
            <w:pPr>
              <w:pStyle w:val="KluwerBodyindented"/>
              <w:rPr>
                <w:rFonts w:ascii="Verdana" w:hAnsi="Verdana" w:cs="Verdana"/>
                <w:sz w:val="16"/>
                <w:szCs w:val="16"/>
                <w:lang w:val="cs-CZ"/>
              </w:rPr>
            </w:pPr>
            <w:r>
              <w:rPr>
                <w:rFonts w:cs="Verdana" w:ascii="Verdana" w:hAnsi="Verdana"/>
                <w:iCs/>
                <w:sz w:val="16"/>
                <w:szCs w:val="16"/>
                <w:lang w:val="cs-CZ"/>
              </w:rPr>
              <w:t xml:space="preserve">V románu se objevuje množství postav, vedle hlavní postavy Bruna je tu jeho rodina (matka, otec, sestra, babička, dědeček) a jejich rodinná služebná. Další důležitou postavou je židovský chlapec Šmuel, se kterým se Bruno spřátelí. Dále se setkáváme s ostatními vězni z tábora, s vojáky, kteří přicházejí do rodiny, také jsou zmíněni Brunovi kamarádi z Berlína, dokonce se objevuje i Hitler a Eva Braunová. Přestože je v románu tolik postav, je snadné se v nich orientovat a čtenář by tedy neměl být zmaten.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5"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2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 xml:space="preserve">Vztahy mezi postavami jsou také komplikované, mnoho jejich psychologických vztahů je pouze naznačeno. Zkušenější čtenář různé náznaky může postřehnout, avšak méně zkušenějšímu čtenáři nepostřehnutí těchto náznaků nevadí. Vztahy nejsou černobílé. Vztah hlavního hrdiny a jeho přítele je důležitý, autor klade důraz na hodnotu přátelstv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5"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25"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20" w:type="dxa"/>
            <w:tcBorders>
              <w:bottom w:val="single" w:sz="4" w:space="0" w:color="000000"/>
            </w:tcBorders>
          </w:tcPr>
          <w:p>
            <w:pPr>
              <w:pStyle w:val="KluwerBodyindented"/>
              <w:snapToGrid w:val="false"/>
              <w:rPr>
                <w:rFonts w:ascii="Verdana" w:hAnsi="Verdana" w:cs="Verdana"/>
                <w:color w:val="FF0000"/>
                <w:sz w:val="16"/>
                <w:szCs w:val="16"/>
                <w:lang w:val="cs-CZ"/>
              </w:rPr>
            </w:pPr>
            <w:r>
              <w:rPr>
                <w:rFonts w:cs="Verdana" w:ascii="Verdana" w:hAnsi="Verdana"/>
                <w:color w:val="FF0000"/>
                <w:sz w:val="16"/>
                <w:szCs w:val="16"/>
                <w:lang w:val="cs-CZ"/>
              </w:rPr>
            </w:r>
          </w:p>
        </w:tc>
      </w:tr>
    </w:tbl>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53:00Z</dcterms:created>
  <dc:creator>Your User Name</dc:creator>
  <dc:description/>
  <cp:keywords/>
  <dc:language>en-US</dc:language>
  <cp:lastModifiedBy>Eliška</cp:lastModifiedBy>
  <dcterms:modified xsi:type="dcterms:W3CDTF">2011-06-20T10:53:00Z</dcterms:modified>
  <cp:revision>2</cp:revision>
  <dc:subject/>
  <dc:title>Popis reprezentativní knihy – tzv</dc:title>
</cp:coreProperties>
</file>