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ěti </w:t>
      </w:r>
    </w:p>
    <w:p>
      <w:pPr>
        <w:pStyle w:val="Normal"/>
        <w:rPr/>
      </w:pPr>
      <w:r>
        <w:rPr>
          <w:rFonts w:eastAsia="Arial" w:cs="Arial"/>
          <w:b/>
          <w:bCs/>
          <w:lang w:bidi="zxx"/>
        </w:rPr>
        <w:t xml:space="preserve">                </w:t>
      </w:r>
      <w:r>
        <w:rPr>
          <w:rFonts w:cs="Tahoma"/>
          <w:b/>
          <w:bCs/>
          <w:lang w:bidi="zxx"/>
        </w:rPr>
        <w:t xml:space="preserve">Ivana Peroutková – Kouzelné dobrodružství s papouškem Žakem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Naděžda Skalická </w:t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iterární seminář – CŽV – učit.1. st. – 2.roč., 2011  </w:t>
        <w:tab/>
      </w:r>
    </w:p>
    <w:p>
      <w:pPr>
        <w:pStyle w:val="Normal"/>
        <w:rPr>
          <w:sz w:val="20"/>
          <w:szCs w:val="20"/>
        </w:rPr>
      </w:pPr>
      <w:r>
        <w:rPr/>
        <w:t xml:space="preserve">Spojení: </w:t>
      </w:r>
      <w:hyperlink r:id="rId2">
        <w:r>
          <w:rPr>
            <w:rStyle w:val="InternetLink"/>
          </w:rPr>
          <w:t>n.skalicka@seznam.cz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na Perout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zelné dobrodružství s papouškem Žak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73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přibližují jednotlivé příbě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řináší příběh malého Mildy, který zůstane jednoho večera  sám doma se svým papouškem Žakem. Ve snu se spolu ocitnou v Tanzanii, odkud Žako pochází. Milda prožívá dobrodružství s novou černošskou kamarádkou Estou. V africkém pralese překonává strach a prokazuje odvahu při záchraně Esty, která spadne do pasti na tygr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ilda a papoušek Žako sami dom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let do Tanzanie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ení s černošskou holčičkou Est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ása a nebezpečí africké přírod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záchrana Esty z pasti na tygr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buzení ze sn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čtenáře od sedmi le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ána přiměřeným a srozumitelným jazykem, hodí se i pro méně zdatné čtenář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doplňují jednotlivé kapitoly, které nemají název. Kapitoly jsou pouze očíslovány. Vedle čísla každé kapitoly se nachází malý obrázek, který napovídá, o čem se bude vyprávět. (Žáci by mohli vymýšlet názvy kapitol.)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ukázkou síly přátelství mezi chlapcem Mildou a holčičkou Estou, která je jiné barvy pleti a národnosti. Přibližuje africký kontinen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kalic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04:00Z</dcterms:created>
  <dc:creator>Ondrej Hausenblas</dc:creator>
  <dc:description/>
  <cp:keywords/>
  <dc:language>en-US</dc:language>
  <cp:lastModifiedBy>Naďa</cp:lastModifiedBy>
  <cp:lastPrinted>2113-01-01T00:00:00Z</cp:lastPrinted>
  <dcterms:modified xsi:type="dcterms:W3CDTF">2011-06-18T19:04:00Z</dcterms:modified>
  <cp:revision>2</cp:revision>
  <dc:subject/>
  <dc:title>Záznam o knížce pro DidLit2</dc:title>
</cp:coreProperties>
</file>