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Naděžda Skali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kalickaAnickavemesteSeminar07.rtf</w:t>
      </w:r>
    </w:p>
    <w:p>
      <w:pPr>
        <w:pStyle w:val="Normal"/>
        <w:rPr/>
      </w:pPr>
      <w:r>
        <w:rPr/>
        <w:t>zkratka semináře:Literární seminář-CŽV-učit.1.st.-2.roč.,2011                                                       Vase spojení:  n.skalic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ana Perout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ička ve měst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16 s., 18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přibližují jednotlivé příbě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de o vylíčení utváření nových přátelských vztahů Aničky v nové škole i mimo ni. Zachycena jsou i Aniččina dobrodružství společně prožitá s novými kamarády, která se objevují v jejím dení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oví kamarád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vztah k rodičů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vztah ke zvířatům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volnočasové aktivity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výlet do neznáma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Aniččin dení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zejména pro čtenářky od sedmi let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psána přiměřeným a srozumitelným jazykem, je vhodná i pro méně zdatné čtenáře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ace doplňují jednotlivé příběhy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ůže být vodítkem pro děti k psaní svého osobního deníku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 zde příkladná ukázka kamarádství Aničky se zrakově postiženým chlapcem i s dětmi jiné národnost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10:00Z</dcterms:created>
  <dc:creator>Ondrej Hausenblas</dc:creator>
  <dc:description/>
  <cp:keywords/>
  <dc:language>en-US</dc:language>
  <cp:lastModifiedBy>Naďa</cp:lastModifiedBy>
  <cp:lastPrinted>2113-01-01T00:00:00Z</cp:lastPrinted>
  <dcterms:modified xsi:type="dcterms:W3CDTF">2011-06-18T09:10:00Z</dcterms:modified>
  <cp:revision>2</cp:revision>
  <dc:subject/>
  <dc:title>Záznam o knížce pro DidLit2</dc:title>
</cp:coreProperties>
</file>