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Svatava Novák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NovákováMachaŠebestováSeminar07.rtf</w:t>
      </w:r>
    </w:p>
    <w:p>
      <w:pPr>
        <w:pStyle w:val="Normal"/>
        <w:rPr/>
      </w:pPr>
      <w:r>
        <w:rPr/>
        <w:t>zkratka semináře:  Literární seminář 07, 2011   Vase spojení: svata.nova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š Macour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ch a Šebestová na cestá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nakladatelství,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, 2000, 108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Adolfa Borna zobrazující situace a hlavní hrdiny v příbězí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 krátkých příběhů dětí ze 3.B a jejich psího kamaráda, kteří pomocí telefonního sluchátka zažívají různá dobrodruž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tský svět a jeho prožíván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né příběhy plné kouz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naha konat dobré skutky a pomáhat druhý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pojování světa zvířat, dětí a dospělý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emné čtení pro čtenáře od 6 let, plné laskavého humoru a přátel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4:23:00Z</dcterms:created>
  <dc:creator>Ondrej Hausenblas</dc:creator>
  <dc:description/>
  <cp:keywords/>
  <dc:language>en-US</dc:language>
  <cp:lastModifiedBy>Svaťa</cp:lastModifiedBy>
  <cp:lastPrinted>2113-01-01T00:00:00Z</cp:lastPrinted>
  <dcterms:modified xsi:type="dcterms:W3CDTF">2011-06-18T04:23:00Z</dcterms:modified>
  <cp:revision>2</cp:revision>
  <dc:subject/>
  <dc:title>Záznam o knížce pro DidLit2</dc:title>
</cp:coreProperties>
</file>