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 xml:space="preserve"> Krčová O pastelce bez barvy Seminar07.rtf</w:t>
      </w:r>
    </w:p>
    <w:p>
      <w:pPr>
        <w:pStyle w:val="Normal"/>
        <w:rPr/>
      </w:pPr>
      <w:r>
        <w:rPr/>
        <w:t xml:space="preserve">zkratka semináře:   </w:t>
        <w:tab/>
        <w:t>Vaše spojení: krcova.mir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Komár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astelce bez barv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nakladatelství,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8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átorka Markéta Laštuvková, barevné ilustrace – akvarely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 důležité, jakou barvu si pastelka zvolí. V ruce dítěte a s jeho fantazií společně dokážou namalovat celý svě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hledání vlastní identity „ barvy“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poznávání barevných světů a jejich obyvatel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je třeba si pomáhat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krása je v pestrosti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dětský svět fantaz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je vhodná pro děti od 6 let. Významnou úlohu mají kvalitní barevné ilustrace. Jde o pohádkový příběh plný fantazie, barev a pocitů. Lze využít ve výtvarné výchově – poznávání barev a jejich odstínů, hra s barvami, experimentování. Motivuje k pozorování okolního světa.V knize jsou zajímavé dialogy, množství postav.Některé barevné kapitoly by bylo možné využít k dramatizaci, vytvořit kostýmy a kuli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0:00Z</dcterms:created>
  <dc:creator>Ondrej Hausenblas</dc:creator>
  <dc:description/>
  <cp:keywords/>
  <dc:language>en-US</dc:language>
  <cp:lastModifiedBy>ZAHRADNÍK</cp:lastModifiedBy>
  <cp:lastPrinted>2113-01-01T00:00:00Z</cp:lastPrinted>
  <dcterms:modified xsi:type="dcterms:W3CDTF">2011-06-16T21:47:00Z</dcterms:modified>
  <cp:revision>6</cp:revision>
  <dc:subject/>
  <dc:title>Záznam o knížce pro DidLit2</dc:title>
</cp:coreProperties>
</file>