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 Kovářová Hana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   </w:t>
        <w:tab/>
        <w:t>Vase spojení: kovarova-han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tra Brau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Ztraceni v čas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7, 132 str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eden samostatný, černobílý obrázek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tinův návrat do minulosti, kdy žil babiččin bratr a babička byla malou holčičko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tabs>
                <w:tab w:val="left" w:pos="720" w:leader="none"/>
              </w:tabs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ázdniny u babič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biččino vyprávění o dědečkovi Lojzíkov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ouřka a fialový blesk nad vesnicí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tin ztracen v čase- minulos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chrana Lojzí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ta Žvanilka pomáhá Martinov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počty a určení přesného místa odchod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vrat do přítomnost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pro děti od 9 let. Výchovný charakter- Martin za školou, zfalšovaný podpis rodičů, následuje dvojka z chován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Andale Sans U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3:00Z</dcterms:created>
  <dc:creator>Ondrej Hausenblas</dc:creator>
  <dc:description/>
  <cp:keywords/>
  <dc:language>en-US</dc:language>
  <cp:lastModifiedBy>HANA</cp:lastModifiedBy>
  <cp:lastPrinted>2113-01-01T00:00:00Z</cp:lastPrinted>
  <dcterms:modified xsi:type="dcterms:W3CDTF">2011-06-16T16:23:00Z</dcterms:modified>
  <cp:revision>3</cp:revision>
  <dc:subject/>
  <dc:title>Záznam o knížce pro DidLit2</dc:title>
</cp:coreProperties>
</file>