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ana Sehnal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ehnalovaSKolajesamalegrace.rtf</w:t>
      </w:r>
    </w:p>
    <w:p>
      <w:pPr>
        <w:pStyle w:val="Normal"/>
        <w:rPr/>
      </w:pPr>
      <w:r>
        <w:rPr/>
        <w:t xml:space="preserve">zkratka semináře: LS-CŽV  </w:t>
        <w:tab/>
        <w:t>Vase spojení: jana.sehnal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Kahou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a je samá leg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o efef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45 stran, (cena 98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obité barevné ilustrace vhodně doplňují a vtipně dokreslují obsah jednotlivých příběhů a pohád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selé příběhy ze školního života a života zvířátek či pohádky odehrávající se v běžném životě přinášejí poučení o tom, jak se chovat i s čím vším se můžeme potkat.  Nejde o nudná poučení, ale humorně a vtipně popsané životní situace, které povzbudí a ukáží, že se není čeho bá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í je zába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 škole je hodně zajímavých věc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ířata mohou lidské vlast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dpřirozené bytosti v dnešním svě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chno se dá řeši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čtenáře nižších tříd 1. stupně (1.-2.ročník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ujme krátkými vtipnými texty i obrázky, které mají čtenáře poučit a povzbudit, že s každou situací se dá něco udělat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Učitel může texty využít nejen k motivaci, ale i společné či samostatné práci s texte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hodné jsou tyto texty k rozvoji komunikace nebo řešení problém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Jana Sehnalová</cp:lastModifiedBy>
  <cp:lastPrinted>2113-01-01T00:00:00Z</cp:lastPrinted>
  <dcterms:modified xsi:type="dcterms:W3CDTF">2011-06-13T20:33:00Z</dcterms:modified>
  <cp:revision>4</cp:revision>
  <dc:subject/>
  <dc:title>Záznam o knížce pro DidLit2</dc:title>
</cp:coreProperties>
</file>