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onika Novotn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novotnajirkovazazracnamedicinaSeminar07.rtf</w:t>
      </w:r>
    </w:p>
    <w:p>
      <w:pPr>
        <w:pStyle w:val="Normal"/>
        <w:rPr/>
      </w:pPr>
      <w:r>
        <w:rPr/>
        <w:t xml:space="preserve">zkratka semináře:  literatura pro děti </w:t>
        <w:tab/>
        <w:t>Vase spojení: novotna.monika@malgy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ald Dah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kova zázračná medicí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2007,10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á kresba od Quentina Bla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bit novou medicínu pro nevrlou babič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tivná babič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ji změnit k lepším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měna babičky vyrobenou medicín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vyrobit tu stejnou medicínu a zachránit j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čovská touha po penězí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vhodná na první stupeň 4-5.třída a možná i do 6.tříd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ůžeme využít ilustrace k vytvoření vlastních příběhů, co se dělo a co se bude dít. Nejdříve ukážeme obrázky a pak necháme děti psát ve dvojicích. Později si budou sami číst s druhou dvojicí, co vytvořil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mohou zkusit pamětové cvičení- zapsat na papír, co nejvíce ingrediencí, které Jiřík smíchal v novou medicín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mohou napsat přímou řeč, jak se zvětšená slepice cítila a jak vnímala ona sama novou situac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žná bychom se mohly s dětmi zamyslet, proč babička byla taková protivná a navrhnout nějaká řešen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7:00Z</dcterms:created>
  <dc:creator>Ondrej Hausenblas</dc:creator>
  <dc:description/>
  <cp:keywords/>
  <dc:language>en-US</dc:language>
  <cp:lastModifiedBy>Your User Name</cp:lastModifiedBy>
  <cp:lastPrinted>2113-01-01T00:00:00Z</cp:lastPrinted>
  <dcterms:modified xsi:type="dcterms:W3CDTF">2011-06-13T19:27:00Z</dcterms:modified>
  <cp:revision>2</cp:revision>
  <dc:subject/>
  <dc:title>Záznam o knížce pro DidLit2</dc:title>
</cp:coreProperties>
</file>