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</w:t>
      </w:r>
      <w:r>
        <w:rPr>
          <w:b/>
        </w:rPr>
        <w:t>Zuzana Ralenovská</w:t>
      </w:r>
      <w:r>
        <w:rPr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Ralenovska_KockaSara_Seminar.doc</w:t>
      </w:r>
    </w:p>
    <w:p>
      <w:pPr>
        <w:pStyle w:val="Normal"/>
        <w:rPr/>
      </w:pPr>
      <w:r>
        <w:rPr/>
        <w:t xml:space="preserve">zkratka semináře:  Literatura pro děti I., 2011 </w:t>
        <w:tab/>
      </w:r>
    </w:p>
    <w:p>
      <w:pPr>
        <w:pStyle w:val="Normal"/>
        <w:rPr>
          <w:b/>
          <w:b/>
        </w:rPr>
      </w:pPr>
      <w:r>
        <w:rPr/>
        <w:t xml:space="preserve">Vase spojení: </w:t>
      </w:r>
      <w:r>
        <w:rPr>
          <w:b/>
        </w:rPr>
        <w:t>ralenovska@centrum.cz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5"/>
        <w:gridCol w:w="6851"/>
        <w:gridCol w:w="311"/>
      </w:tblGrid>
      <w:tr>
        <w:trPr>
          <w:trHeight w:val="400" w:hRule="atLeast"/>
          <w:cantSplit w:val="true"/>
        </w:trPr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ďa Kučerová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očka Sára a její přátelé </w:t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vydání Praha, 2010, 105 stran</w:t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Barevné kreslené ilustrace </w:t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de o příběh kotěte, které se dostává do první rodiny, popisují se zde jeho první dojmy, nachází zde přátele. O domov, na který si zvyklo přichází a ztrátu těžce nese, snaží se jej opět nalézt. Podaří se mu to díky pevnému přátelství.</w:t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rovnání se s odloučením kotěte od mat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vykání si na nový domov a situace, které tuto skutečnost ulehčuj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vazování nových přátel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žití pocitu ztráty domova a jistot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Vzájemná pomoc vedoucí k opětovnému nalezení domova</w:t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774" w:hRule="atLeast"/>
          <w:cantSplit w:val="true"/>
        </w:trPr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psána  přiměřeným a srozumitelným jazykem, proto je vhodná pro čtenáře od 8 let. Je členěna do krátkých příběhů,  doporučuji ji  i méně zkušeným čtenářům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 jednotlivých příbězích jsou popsány zážitky jak z pohledu kotěte a jeho zvířecích kamarádů, tak i z pohledu lidí. Jsou zde popsány jednoduše situace v životě z hlediska bezpečí, nebezpečí a přátelství, ze kterých se mohou děti poučit při utváření mezilidských vztahů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 příbězích se dětí seznamují s různými životními situacemi (nemocí,  oslava Vánoc , nehody…)  a prostředím u lékaře, v útulku …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 zde také popsáno pevné přátelství kocoura a kosa, kteří se  ztrátou kotěte nesmíří a hrdinně se ho vydávají hledat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doplněna pěknými barevnými ilustracemi, které silný zážitek ze čtení ještě podtrhují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32:00Z</dcterms:created>
  <dc:creator>Ondrej Hausenblas</dc:creator>
  <dc:description/>
  <cp:keywords/>
  <dc:language>en-US</dc:language>
  <cp:lastModifiedBy>My</cp:lastModifiedBy>
  <cp:lastPrinted>2113-01-01T00:00:00Z</cp:lastPrinted>
  <dcterms:modified xsi:type="dcterms:W3CDTF">2011-06-13T19:15:00Z</dcterms:modified>
  <cp:revision>10</cp:revision>
  <dc:subject/>
  <dc:title>Záznam o knížce pro DidLit2</dc:title>
</cp:coreProperties>
</file>