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Student:Mgr.Hana Saláková  </w:t>
        <w:tab/>
        <w:tab/>
        <w:tab/>
        <w:tab/>
      </w:r>
    </w:p>
    <w:p>
      <w:pPr>
        <w:pStyle w:val="Normal"/>
        <w:rPr/>
      </w:pP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SalakovaDenikmalehoposeroutkySeminar07.rtf</w:t>
      </w:r>
    </w:p>
    <w:p>
      <w:pPr>
        <w:pStyle w:val="Normal"/>
        <w:rPr/>
      </w:pPr>
      <w:r>
        <w:rPr/>
        <w:t xml:space="preserve">zkratka semináře:   </w:t>
        <w:tab/>
        <w:t>Vase spojení: hanasalakov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eff Kinney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eník malého poseroutky –Psí živo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ooBoo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11, 217, 199,-Kč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ednoduché kresby (podobné dětským) často s bublinami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Sdělit čtenáři, že nejen on se často cítí jako malý poseroutka a že spousta chlapců na celém světě prožívá stejná dobrodružství a řeší podobné trampoty jako on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ezigenerační vztahy – rodiče a děti, prarodiče a dět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ztahy mezi sourozenc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ztahy mezi kamarády, přátel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vědomování si vlastního já, postavení v rodině, ve společnosti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ato kniha je poslední ze série knih – Deník malého poseroutky. Doposud vyšly 4 díly, pátý díl se připravuje. Pokud chcete současným chlapcům ve věku 10 až 12 let doporučit nějakou knihu k přečtení, tak je to právě tato. Všechny díly vypráví příběh malého Grega Heffleyho, který píše svůj deník a den po dni líčí své neobyčejné i obyčejné zážitky, které čtenáře pobaví, ale také ubezpečí, že i on má stejné problémy, radosti, … jako on. Asi jedna třetina mých chlapců má všechny díly, další si je od nich půjčují. A co se jim na knize líbí nejvíce? Nevšední humor, způsob psaní – forma deníku, jazyk a styl – jim velmi blízký, méně textu, na každé straně ilustrace. Zajímavý je také třetí díl, který vybízí čtenáře k sepsání vlastního deníku, zkusit si zapisovat vlastní zážitky a pocity. Někteří chlapci se do toho pustili. Knihu tedy můžeme ve slohové výuce- jak se píše deník, kdo si ho píše, proč si ho lidé vedou (např.: potřebují se svěřit a nemají komu). Žáci se učí vyjádřit ústně a písemně své myšlenky a názory, zaznamenat události, vyprávět příběh. Můžeme si s dětmi povídat o jejich každodenních problémech…Knihu si mohou přečíst i děvčata, vždyť deník si většinou vedou dívky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8:32:00Z</dcterms:created>
  <dc:creator>Ondrej Hausenblas</dc:creator>
  <dc:description/>
  <cp:keywords/>
  <dc:language>en-US</dc:language>
  <cp:lastModifiedBy>Hanka</cp:lastModifiedBy>
  <cp:lastPrinted>2113-01-01T00:00:00Z</cp:lastPrinted>
  <dcterms:modified xsi:type="dcterms:W3CDTF">2011-06-13T18:33:00Z</dcterms:modified>
  <cp:revision>4</cp:revision>
  <dc:subject/>
  <dc:title>Záznam o knížce pro DidLit2</dc:title>
</cp:coreProperties>
</file>