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Mgr. Hana Navrátil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NavratilovaHanaHranicaruvucen</w:t>
      </w:r>
    </w:p>
    <w:p>
      <w:pPr>
        <w:pStyle w:val="Normal"/>
        <w:rPr/>
      </w:pPr>
      <w:r>
        <w:rPr/>
        <w:t xml:space="preserve">zkratka semináře:  CŽV učitelé 1. Stup. 1.roč  </w:t>
        <w:tab/>
        <w:t>Vase spojení: hankanavratil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Flanag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aničářův učeň - kniha první - Rozvaliny Gorla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26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na obál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stavena na tom, že i malý, ale hbitý a bystrý chlapec může být pro království nepostradatelný. Naučí se vedle hlavních hraničářských zbraní používat i svůj důvtip a rychlý úsud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rotek, který hledá své místo ve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tězství důvtipu nad sil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přítele ve svém uči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žití s přírodou a hledání výhod při znalosti prostřed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Kniha je určena dětem ve věku od deseti let. Je velmi vhodná pro rozvoj fantazie, pro děti, které hledají dobrodružství. Je psána velice čtivým jazykem a velmi rychle vtáhne čtenáře do děje. Do této doby již bylo přeloženo deset dílů a jejich akční a poutavý děj láká děti k dalšímu čtení.                                                                    Kniha vypráví o osudech hocha, kterému nebyl dopřán veliký vzrůst a silné svaly, a přesto se stává ochráncem království, neboť začne využívat své jiné přednosti, kterých si zpočátku není vědom, nebo je nepovažuje za důležité (mrštnost, hbitost, bystrý úsudek a vynalézavost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3:00Z</dcterms:created>
  <dc:creator>Ondrej Hausenblas</dc:creator>
  <dc:description/>
  <cp:keywords/>
  <dc:language>en-US</dc:language>
  <cp:lastModifiedBy>Honza</cp:lastModifiedBy>
  <cp:lastPrinted>2113-01-01T00:00:00Z</cp:lastPrinted>
  <dcterms:modified xsi:type="dcterms:W3CDTF">2011-06-13T17:33:00Z</dcterms:modified>
  <cp:revision>2</cp:revision>
  <dc:subject/>
  <dc:title>Záznam o knížce pro DidLit2</dc:title>
</cp:coreProperties>
</file>