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Schickerová</w:t>
        <w:tab/>
        <w:tab/>
        <w:tab/>
        <w:tab/>
      </w:r>
    </w:p>
    <w:p>
      <w:pPr>
        <w:pStyle w:val="Normal"/>
        <w:rPr/>
      </w:pPr>
      <w:r>
        <w:rPr/>
        <w:t xml:space="preserve">Literatura pro děti I. </w:t>
        <w:tab/>
      </w:r>
    </w:p>
    <w:p>
      <w:pPr>
        <w:pStyle w:val="Normal"/>
        <w:rPr/>
      </w:pPr>
      <w:r>
        <w:rPr/>
        <w:t>e-mail: veronikaschick@seznam.cz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6744"/>
        <w:gridCol w:w="306"/>
      </w:tblGrid>
      <w:tr>
        <w:trPr>
          <w:trHeight w:val="301" w:hRule="atLeast"/>
          <w:cantSplit w:val="true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atochvíl Miloš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jda a Helemes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02 s.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od Heleny Pavlíkové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umorný a zároveň poučný příběh dvou povahově odlišných přátel – obra Helemese a skřítka Jejdy. 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távání dvou odlišných pova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né nadsáz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aučení a pochop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začínajícím čtenářům, ale je vhodná i pro starší děti a dospělé, neboť obsahuje mnohé poučné momenty a vsuvky k zamyšle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lněna vtipnými ilustracemi, které se váží k obsahu text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knihou se dá pracovat i v dramatické výchově či v osobnostně sociální výchově (téma: lidské vlastnosti, vztahy mezi lidmi...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Veronika</cp:lastModifiedBy>
  <cp:lastPrinted>2113-01-01T00:00:00Z</cp:lastPrinted>
  <dcterms:modified xsi:type="dcterms:W3CDTF">2011-06-13T14:42:00Z</dcterms:modified>
  <cp:revision>10</cp:revision>
  <dc:subject/>
  <dc:title>Záznam o knížce pro DidLit2</dc:title>
</cp:coreProperties>
</file>