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               Jiřina Kraliková</w:t>
        <w:tab/>
        <w:tab/>
        <w:tab/>
        <w:tab/>
      </w:r>
    </w:p>
    <w:p>
      <w:pPr>
        <w:pStyle w:val="Normal"/>
        <w:rPr/>
      </w:pPr>
      <w:r>
        <w:rPr/>
        <w:t>zkratka semináře:  Literární seminář (CŽV)                     Kralikova.Jiri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a Brau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se Vojta ztrati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Media a.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61 stran. Cena 169 Kč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a veselé ilustrace Olgy Ptáčkové dokreslují příbě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šestiletém klukovi z vesnice, který jede poprvé na výlet do města. Ve městě se ztratí a hledá cestu zpět. Z výletu si odnáší nové kamarády a také ponauč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ý Vojta roste jako z vo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let do krajského měs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Vojta poruší slib a ztratí 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a nalezení cesty zpá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nauč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z edice První čtení a je vhodná pro žáky už od 2. třídy. Je zde zajímavé porovnání města a vesnice očima šestiletého kluka. Hrdina řeší situaci, do které se může dostat i každý ze čtenářů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psána velmi srozumitelným jazykem a přináší ponaučení nejen hlavnímu hrdinovi, ale i čtenářům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Jířa</cp:lastModifiedBy>
  <cp:lastPrinted>2113-01-01T00:00:00Z</cp:lastPrinted>
  <dcterms:modified xsi:type="dcterms:W3CDTF">2011-06-13T11:56:00Z</dcterms:modified>
  <cp:revision>3</cp:revision>
  <dc:subject/>
  <dc:title>Záznam o knížce pro DidLit2</dc:title>
</cp:coreProperties>
</file>