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Jurčová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JurcovaHupAHopNaMoriSeminar07.rtf</w:t>
      </w:r>
    </w:p>
    <w:p>
      <w:pPr>
        <w:pStyle w:val="Normal"/>
        <w:rPr/>
      </w:pPr>
      <w:r>
        <w:rPr/>
        <w:t xml:space="preserve">zkratka semináře:Literární seminář   </w:t>
        <w:tab/>
        <w:t>Vase spojení: P.Jurc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iří Kaf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up a Hop na moř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9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Menší barevné ilustrace dokreslující příběh jsou skoro na každé straně. Ilustrovala Marcela Walterová podle filmových loutek Josefa Lam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říběhy dvou bratrů opičáků zachráněných posádkou lodi Dobrodružství před utonutím. V každé kapitole knihy zažívají, na moři, spolu s posádkou jiné dobrodružství a vždy svým důvtipem pomohou vyřešit aktuální problém.  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záchr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ryba grónská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touni měkkoplou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irá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stav tisíce pomeran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řský veleobr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áno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menší čtenáře (8 – 9 let). Je psána jednoduše a srozumitelně.  Bude se líbit dětem (chlapcům i dívkám), které mají rádi zvířata (všechna zvířata v knize mluví lidskou řečí)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á 8 na sebe navazujících kapitol. V každé kapitole zažijí opičáci s posádkou nové dobrodružstv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 každého příběhu vyplývá poučení: že dobrý skutek je vždy odměněn a zlo potrestán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5:00Z</dcterms:created>
  <dc:creator>oem</dc:creator>
  <dc:description/>
  <cp:keywords/>
  <dc:language>en-US</dc:language>
  <cp:lastModifiedBy>Základní škola Slušovice</cp:lastModifiedBy>
  <dcterms:modified xsi:type="dcterms:W3CDTF">2011-06-13T05:06:00Z</dcterms:modified>
  <cp:revision>3</cp:revision>
  <dc:subject/>
  <dc:title/>
</cp:coreProperties>
</file>