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Bronislava Černíčková</w:t>
      </w:r>
    </w:p>
    <w:p>
      <w:pPr>
        <w:pStyle w:val="Normal"/>
        <w:rPr/>
      </w:pPr>
      <w:r>
        <w:rPr/>
        <w:t xml:space="preserve">zkratka semináře:   </w:t>
        <w:tab/>
        <w:t>Literatura pro děti</w:t>
      </w:r>
    </w:p>
    <w:p>
      <w:pPr>
        <w:pStyle w:val="Normal"/>
        <w:rPr/>
      </w:pPr>
      <w:r>
        <w:rPr/>
        <w:t>Vase spojení: .cernickovab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vid Almon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ný Skelli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ulet,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164 stran, doporučená cena 165,-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řet reálného světa se světem představ a snů, které vypráví desetiletý Michal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etkání Michala s tajemnou </w:t>
            </w:r>
            <w:r>
              <w:rPr>
                <w:rFonts w:cs="Arial"/>
                <w:lang w:bidi="zxx"/>
              </w:rPr>
              <w:t>„</w:t>
            </w:r>
            <w:r>
              <w:rPr>
                <w:rFonts w:cs="Tahoma"/>
                <w:lang w:bidi="zxx"/>
              </w:rPr>
              <w:t>bytostí</w:t>
            </w:r>
            <w:r>
              <w:rPr>
                <w:rFonts w:cs="Arial"/>
                <w:lang w:bidi="zxx"/>
              </w:rPr>
              <w:t>”</w:t>
            </w:r>
            <w:r>
              <w:rPr>
                <w:rFonts w:cs="Tahoma"/>
                <w:lang w:bidi="zxx"/>
              </w:rPr>
              <w:t xml:space="preserve"> v místě nového bydliš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 poznamenané obavou o budoucnost nemocné, nově narozené sestřič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mezi dět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0ti let, rozvíjí fantazii a empatii u žáků. Jde o poutavé čtení příběhu, ve kterém se objevují až leckdy hororové prvky. Doporučuji jako mimočítankovou četbu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bych využila pro slohové a stylistické úkoly a práci s textem: popis postav, průběžné domýšlení si pokračování příběhu bez znalosti konce (jak příběh pokračuje dál a jak skončí). Důležité jsou pocity, se kterými se zde čtenář setkává – život-smrt, radost-smutek, tajemno-skutečno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0:24:00Z</dcterms:created>
  <dc:creator>Broňa</dc:creator>
  <dc:description/>
  <dc:language>en-US</dc:language>
  <cp:lastModifiedBy>Broňa</cp:lastModifiedBy>
  <dcterms:modified xsi:type="dcterms:W3CDTF">2011-06-12T20:24:00Z</dcterms:modified>
  <cp:revision>2</cp:revision>
  <dc:subject/>
  <dc:title/>
</cp:coreProperties>
</file>