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 Mgr. Ludmila Švarcová</w:t>
        <w:tab/>
        <w:t xml:space="preserve">    </w:t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SvarcovaEliasABabickaZVajickaSeminar07.rtf</w:t>
      </w:r>
    </w:p>
    <w:p>
      <w:pPr>
        <w:pStyle w:val="Normal"/>
        <w:rPr/>
      </w:pPr>
      <w:r>
        <w:rPr/>
        <w:t>zkratka semináře: literární seminář             spojení: lisva@email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va Procház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liáš a babička z vajíč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MULET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2, 134 str., 169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obnější, černobílé ilustrace od Tomáše Řízk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niha se zabývá vztahem malého Eliáše a jeho velmi zaměstnaných rodičů. Chlapec touží po blízké bytosti, která bude mít čas s ním sdílet jeho zájmy a hry. Pohádkově do příběhu vstupuje maličká „babička z vajíčka“, která je tu jen pro něho. Ač babička, chová se roztomile dětsky. Ve chvíli, kdy rodiče začínají dávat přednost svému synovi před zaměstnáním, babička „odlétá“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ní vytížení rodičů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Eliáše po blízké bytost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kouzelného vajíčka a „vylíhnutí“ babičk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brodružství s babičkou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čovské prozření – společný výlet, výroba draka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bička s drakem odlétaj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Ačkoli se kniha dotýká citlivého tématu nedostatku času rodičů na své děti z důvodu velkého pracovního vytížení, nepůsobí pesimisticky nebo bezútěšně. Vyjadřuje se k problému dětskýma očima, kdy malý člověk ví, že musí mít s dospělými hodně trpělivosti, protože ho sice mají rádi, ale dost věcí prostě nechápou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Děj knihy má spád, nevleče se. Přispívá k tomu i hojně využívaná přímá řeč. Pro děti je jistě kniha zajímavá i prolínáním skutečnosti se světem fantazie, kde není problémem vyplnění tajných přání. Tím může příběh působit  i ozdravně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zhledem k velikosti písma i způsobu zpracování tématu bych knihu doporučila pro čtenáře od třetí třídy základní škol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5:47:00Z</dcterms:created>
  <dc:creator>Ondrej Hausenblas</dc:creator>
  <dc:description/>
  <cp:keywords/>
  <dc:language>en-US</dc:language>
  <cp:lastModifiedBy>Ludmila</cp:lastModifiedBy>
  <cp:lastPrinted>2113-01-01T00:00:00Z</cp:lastPrinted>
  <dcterms:modified xsi:type="dcterms:W3CDTF">2011-06-12T16:27:00Z</dcterms:modified>
  <cp:revision>5</cp:revision>
  <dc:subject/>
  <dc:title>Záznam o knížce pro DidLit2</dc:title>
</cp:coreProperties>
</file>