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Andrea Zajíčková</w:t>
      </w:r>
    </w:p>
    <w:p>
      <w:pPr>
        <w:pStyle w:val="Normal"/>
        <w:rPr/>
      </w:pPr>
      <w:r>
        <w:rPr>
          <w:b/>
        </w:rPr>
        <w:t>Chaloupka na vršku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zkratka semináře:Rozšiřující studium - Učitelství pro 1.stupeň - 2.roč.   </w:t>
        <w:tab/>
      </w:r>
    </w:p>
    <w:p>
      <w:pPr>
        <w:pStyle w:val="Normal"/>
        <w:rPr/>
      </w:pPr>
      <w:r>
        <w:rPr/>
        <w:t>Vase spojení: andrea.zajick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árka Vách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loupka na vrš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á televize v Edici Č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2009,151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otografie loutek z animovaného seriál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de o přiblížení tradičních venkovských zvyklostí dětskému čtenáři a o nenásilné seznámení s říkačkami, lidovými písničkami, pořekadly, které zaznívají v prostředí, ze kterého přirozeně vzešly ( v rodině, u ohníčků, při stavění máje, při práci na poli, apod.). Kapitoly jsou řazeny chronologicky tak, jak jdou za sebou měsíce v roce. Jde o malebný kalendář roku na vs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Výchova dětí v početné rodině bez matky</w:t>
            </w:r>
          </w:p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Jak lze výchovně využít strach dětí z nadpřiroz. bytostí</w:t>
            </w:r>
          </w:p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 Děti napravují dospělého zloděje.</w:t>
            </w:r>
          </w:p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 Děti prohrají sázku s dědou Koudelkou a musí celý rok pást stařečkům kozu.</w:t>
            </w:r>
          </w:p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Sedmiletý Honzík překoná strach a rozpovídá nemluvného bručouna truhláře Petra. V truhlárně, které se všechny děti vyhýbají, si vyslouží dárek k svátku - dřevěného koně a meč.</w:t>
            </w:r>
          </w:p>
          <w:p>
            <w:pPr>
              <w:pStyle w:val="WWObsahtabulky1"/>
              <w:snapToGrid w:val="false"/>
              <w:ind w:left="360" w:hanging="0"/>
              <w:rPr/>
            </w:pPr>
            <w:r>
              <w:rPr>
                <w:rFonts w:cs="Tahoma"/>
                <w:lang w:bidi="zxx"/>
              </w:rPr>
              <w:t>6.Čtyřletá Andulka onemocní, z nebe jí maminka připomíná, že každý má svého anděla strážného a nikdy nikdo není sám.</w:t>
            </w:r>
          </w:p>
          <w:p>
            <w:pPr>
              <w:pStyle w:val="WWObsahtabulky1"/>
              <w:snapToGrid w:val="false"/>
              <w:ind w:left="360" w:hanging="0"/>
              <w:rPr/>
            </w:pPr>
            <w:r>
              <w:rPr>
                <w:rFonts w:cs="Tahoma"/>
                <w:lang w:bidi="zxx"/>
              </w:rPr>
              <w:t xml:space="preserve">7. Děti s babičkou vaří nápoj lásky pro zamilovaný pár, který se ocitne v nesnázích.     </w:t>
            </w:r>
          </w:p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mladší školní věk. Lze s ní pracovat v průběhu celého školního roku, opakovaně se k ní vracet. Každá kapitola rozehrává jeden příběh, ve kterém vystupují děti, které často něco způsobí svou nedbalostí, leností nebo neposedností, ale samy (s nenápadnou pomocí dospělých) vše uvedou zpět na správnou míru a přitom se naučí něco nového. S dětmi ve třídě lze vymýšlet, jak by podobnou situaci řešily ony. Kniha své čtenáře seznamuje také s několika typickými starými řemesly(řezbář, truhlář, kovář, hrnčíř) - lze propojit i do praktických činností. Další mezipředmětové propojení(český jazyk - hudební výchova) nabízejí rytmizovaná říkadla, lidové písničky a koledy, které jsou součástí každého příběhu. Děti se přes vyprávění dostávají k samé podstatě jednotlivých písniček, říkadel. Lépe tak mohou pochopit jejich text, dnes už pro nás často nesrozumitelný. Kniha děti láká vyjít ven do přírody a vyzkoušet si vynést smrtku do potoka, sledovat, jak se během roku mění šípkový keř, opéct si brambory v ohýnku, uspořádat soutěž v létání draků, apod. Dospělí v knize pomáhají dětem moudře řešit jejich komplikované situace, a tak dětský čtenář nenápadně dostává spoustu cenných rad do života. Práci s knihou, popř. projektovou práci, lze zpestřit i puštěním některého z dílů anim. stejnojmenného večerníčku či využít doprovodné CD s koledami z večerníčk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10:00Z</dcterms:created>
  <dc:creator>Ondrej Hausenblas</dc:creator>
  <dc:description/>
  <dc:language>en-US</dc:language>
  <cp:lastModifiedBy>Andrea Zajíčková</cp:lastModifiedBy>
  <cp:lastPrinted>2113-01-01T00:00:00Z</cp:lastPrinted>
  <dcterms:modified xsi:type="dcterms:W3CDTF">2011-06-11T17:07:00Z</dcterms:modified>
  <cp:revision>21</cp:revision>
  <dc:subject/>
  <dc:title>Záznam o knížce pro DidLit2</dc:title>
</cp:coreProperties>
</file>