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Pavlína Letá               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etaCarodejniceEulalieSeminar11.rtf</w:t>
      </w:r>
    </w:p>
    <w:p>
      <w:pPr>
        <w:pStyle w:val="Normal"/>
        <w:rPr/>
      </w:pPr>
      <w:r>
        <w:rPr/>
        <w:t xml:space="preserve">zkratka semináře: LS  (CŽV) </w:t>
        <w:tab/>
        <w:t xml:space="preserve">      Vase spojení: PavlinaLet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rodějnice Eulál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rada Publishing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10, s. 80, 16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Barevné ilustrace zachycující stěžejní a napínavé události příběhu. Ilustrovala Markéta Vydrov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zachycuje dobrodružnou cestu Hejkala, vodníka, čarodějnice Zevlíny a Stopaře Slídila, jejichž cílem je odhalit, kdo ukradl knihu kouzel. Zloděj této knihy způsobuje mnoho škod a útrap všem kole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í se podivné věci – vyschlý rybník, bezdůvodná rýma, ukradení knihy kouz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louhá a náročná cesta s cílem vypátrat ukradenou knihu kouzel a toho, kdo ško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Odhalení a dopadení zlodějky, čarodějnice Euláli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uštění a navázání přátelství s Euláli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plnou napětí a nečekaných událostí  bych doporučila dětem od 6 – 9 let. I pro začínající čtenáře bude snadno srozumitelná svým dějem a grafickou stránkou. Kapitoly knihy jsou přiměřeně dlouhé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Svou povahou kniha poukazuje na vítězství dobra nad zlem, statečnosti nad zbabělstvím, přátelstvím nad nenávist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v sobě ukrývá morální rozměr. Pomáhá dětem vžít se do role těch, kteří touží vypátrat nepřítele (zamezit šíření zla, odpustit nepříteli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48:00Z</dcterms:created>
  <dc:creator>Pavlína</dc:creator>
  <dc:description/>
  <cp:keywords/>
  <dc:language>en-US</dc:language>
  <cp:lastModifiedBy>Pavlína</cp:lastModifiedBy>
  <dcterms:modified xsi:type="dcterms:W3CDTF">2011-06-11T08:48:00Z</dcterms:modified>
  <cp:revision>12</cp:revision>
  <dc:subject/>
  <dc:title/>
</cp:coreProperties>
</file>