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Ivana Peroutková: Anička a její kamarádk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>Student:  Jana Hromasová</w:t>
        <w:tab/>
      </w:r>
    </w:p>
    <w:p>
      <w:pPr>
        <w:pStyle w:val="Normal"/>
        <w:rPr/>
      </w:pPr>
      <w:r>
        <w:rPr/>
        <w:t>Literární seminář (CŽV), 2011</w:t>
      </w:r>
    </w:p>
    <w:p>
      <w:pPr>
        <w:pStyle w:val="Normal"/>
        <w:rPr/>
      </w:pPr>
      <w:r>
        <w:rPr/>
        <w:t>Spojení : jhromasova@seznam.cz</w:t>
      </w:r>
    </w:p>
    <w:p>
      <w:pPr>
        <w:pStyle w:val="Normal"/>
        <w:rPr/>
      </w:pPr>
      <w:r>
        <w:rPr/>
        <w:tab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na Perout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 a její kamará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4,11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sné barevné ilustrace Evy Mastníkové doprovázející příběh, vhodně doplňují jednotlivé kapito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ináší příběh sedmileté Aničky, jejíž rodiče odjeli na rok pracovat do Afriky a ona po tu dobu žije se svojí babičkou v malebné vesničce, kde bude chodit  i do druhé třídy. Zde zažívá skvělá dívčí dobrodružství se svými novými kamarádkami. Celý příběh je provázen zápisky z deníčku malé Aničky, které ukončují každou kapitolu a shrnují tak vše důležité, co Anička zažila a rozhodla se do deníčku zaps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 dostává od babičky dení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ička se seznamuje s novými kamarádka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nička si klade otázku:Proč je příroda jiná než my?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Je Eliška skutečně nafoukaná nebo je pouze jiná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vní dívčí lásk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dní den ve ško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Přátelství s Eliškou, která je stejně jako příroda jiná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rvním dílem v současné době již trilogie příběhů o malé Aničce, která podobně jako její vrstevnice, prožívá krásná dívčí dobrodružství, první lásky a zklamá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napsána velmi přirozeným a srozumitelným jazykem, který je doplněn dětskými zápisky v deníčku. Ty dodávají příběhu na autentičnosti a vtahují čtenáře do děje příběh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jistě zaujme malé čtenářky blízké věku Aničky (mladší školní věk), ale i holčičky mladší, kterým knihu mohou předčítat rodič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09:00Z</dcterms:created>
  <dc:creator>Ondrej Hausenblas</dc:creator>
  <dc:description/>
  <dc:language>en-US</dc:language>
  <cp:lastModifiedBy>josifek</cp:lastModifiedBy>
  <cp:lastPrinted>2113-01-01T00:00:00Z</cp:lastPrinted>
  <dcterms:modified xsi:type="dcterms:W3CDTF">2011-06-10T19:09:00Z</dcterms:modified>
  <cp:revision>2</cp:revision>
  <dc:subject/>
  <dc:title>Záznam o knížce pro DidLit2</dc:title>
</cp:coreProperties>
</file>