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Renata Gaudníková</w:t>
        <w:tab/>
        <w:t xml:space="preserve">  (literární seminář CŽV)   </w:t>
        <w:tab/>
        <w:t xml:space="preserve">                 Astrid Lindgrenová: Petr a Petra</w:t>
      </w:r>
    </w:p>
    <w:p>
      <w:pPr>
        <w:pStyle w:val="Normal"/>
        <w:rPr/>
      </w:pPr>
      <w:r>
        <w:rPr/>
        <w:t>renata.gaudnikova@centrum.cz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Astrid Lindgrenová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Petr a Petr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38 stran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Velmi krásné kolorované kresby akademického malíře Jiřího Bernarda. Ilustrací je velké množství, mají příjemnou barevnost a jsou dětskému vnímání srozumitelné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V jednoduchém příběhu nevelkého rozsahu jde o velké kamarádství mezi dětmi a pohádkovými bytostmi. Prvňáček Gunnar láskyplně pomáhá skřítkům Petrovi a Petře, kteří se stávají jeho spolužáky v opravdové člověčí škole. Oni ho za jeho pomoc a činy odměňují uznáním a kamarádstvím. 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kamarádství (dětí s pohádkovými skřítky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mi příkladné mezilidské vztahy a nezištná pomoc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formování vztahu ke škole – vstřícné a příjemné klima školy, postava paní učitelky (její pomoc skřítkům nad rámec běžných povinností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/>
                <w:lang w:bidi="zxx"/>
              </w:rPr>
              <w:t xml:space="preserve">propojení reálného a pohádkového  </w:t>
            </w:r>
          </w:p>
          <w:p>
            <w:pPr>
              <w:pStyle w:val="Normal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Knížka svým rozsahem, srozumitelností a dětem přístupným jazykem naplňuje své poslání být zařazena do edice První čtení.                                                                                         Je vhodná zejména pro žáky prvního ročníku, neboť malé čtenáře zavádí právě do prostředí 1. třídy. Dochází zde k prolínání reálného života prvňáčků se světem pohádkovým, které je dětem v tomto věku velice blízké a je pro ně samozřejmé.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Kromě kamarádství a příkladných láskyplných mezilidských vztahů příběh nenásilnou formou buduje i pěkný vztah ke škole, neboť její prostředí je v knížce líčeno velmi pozitivně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ství, mezilidské vztahy, pomoc, škola, skřít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CharChar1">
    <w:name w:val=" Char Char1"/>
    <w:qFormat/>
    <w:rPr>
      <w:rFonts w:ascii="Arial" w:hAnsi="Arial" w:eastAsia="Andale Sans UI;Times New Roman" w:cs="Arial"/>
      <w:sz w:val="24"/>
      <w:szCs w:val="24"/>
    </w:rPr>
  </w:style>
  <w:style w:type="character" w:styleId="CharChar">
    <w:name w:val=" Char Char"/>
    <w:qFormat/>
    <w:rPr>
      <w:rFonts w:ascii="Arial" w:hAnsi="Arial" w:eastAsia="Andale Sans UI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26:00Z</dcterms:created>
  <dc:creator>Ondrej Hausenblas</dc:creator>
  <dc:description/>
  <cp:keywords/>
  <dc:language>en-US</dc:language>
  <cp:lastModifiedBy>Renata</cp:lastModifiedBy>
  <cp:lastPrinted>2113-01-01T00:00:00Z</cp:lastPrinted>
  <dcterms:modified xsi:type="dcterms:W3CDTF">2011-06-09T21:00:00Z</dcterms:modified>
  <cp:revision>20</cp:revision>
  <dc:subject/>
  <dc:title>Záznam o knížce pro DidLit2</dc:title>
</cp:coreProperties>
</file>