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iloslava Pohanková</w:t>
      </w:r>
    </w:p>
    <w:p>
      <w:pPr>
        <w:pStyle w:val="Normal"/>
        <w:rPr/>
      </w:pPr>
      <w:r>
        <w:rPr/>
        <w:t xml:space="preserve">zkratka semináře:Literatura pro děti I.,2011  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ojení: milkapohankova@seznam.cz</w:t>
      </w:r>
    </w:p>
    <w:tbl>
      <w:tblPr>
        <w:tblW w:w="165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niela Krolupperová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uzank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 nakladatelství,a.s.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 2005,65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barevné (Vlasta Baránková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V deseti příbězích je zde zachycen život holčičky Zuzanky během jednoho roku. V každém příběhu je vylíčen způsob,jak řešit určitý problém. 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uzanka řeší: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Jak pomoci sousedce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Jak vytvořit karnevalový kostým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Jak pomoci raněnému kamarádovi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Jak má sama bezpečně cestovat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Jak se ztratila mamince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Jak překonat strach např.z výšky,ze strašidel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Jak pomoci zvířátku přezimovat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Jak pomoci kamarádce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Jak pomoci mamince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ba pro čtenáře od 2.třídy. Problémové situace jsou zde nenásilně začleněny do jednotlivých příběhů a v podstatě naznačují dětem způsob jejich řešení. </w:t>
            </w:r>
          </w:p>
          <w:p>
            <w:pPr>
              <w:pStyle w:val="Normal"/>
              <w:rPr/>
            </w:pPr>
            <w:r>
              <w:rPr/>
              <w:t>Vhodné je čerpat úryvků z této knihy (např.</w:t>
            </w:r>
          </w:p>
          <w:p>
            <w:pPr>
              <w:pStyle w:val="Normal"/>
              <w:rPr/>
            </w:pPr>
            <w:r>
              <w:rPr/>
              <w:t xml:space="preserve">k motivaci) ve vzdělávací oblasti Člověk a jeho svět. 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Milka</cp:lastModifiedBy>
  <cp:lastPrinted>2113-01-01T00:00:00Z</cp:lastPrinted>
  <dcterms:modified xsi:type="dcterms:W3CDTF">2011-06-09T12:57:00Z</dcterms:modified>
  <cp:revision>3</cp:revision>
  <dc:subject/>
  <dc:title>Záznam o knížce pro DidLit2</dc:title>
</cp:coreProperties>
</file>