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Eva Staňková</w:t>
        <w:tab/>
        <w:tab/>
        <w:tab/>
        <w:tab/>
      </w:r>
      <w:r>
        <w:rPr>
          <w:b/>
          <w:bCs/>
          <w:sz w:val="20"/>
          <w:szCs w:val="20"/>
        </w:rPr>
        <w:t>České pověsti pro malé dět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Literatura pro děti I. </w:t>
        <w:tab/>
        <w:t>Vase spojení: stankovae@seznam.cz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21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a Drijverová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é pověsti pro malé děti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SiD </w:t>
            </w:r>
            <w:r>
              <w:rPr>
                <w:rFonts w:cs="Tahoma"/>
                <w:lang w:val="en-US" w:bidi="zxx"/>
              </w:rPr>
              <w:t>&amp;NERo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cs="Tahoma"/>
                <w:b/>
                <w:sz w:val="28"/>
                <w:szCs w:val="28"/>
                <w:lang w:val="en-US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val="en-US" w:bidi="zxx"/>
              </w:rPr>
              <w:t xml:space="preserve">Praha, </w:t>
            </w:r>
            <w:r>
              <w:rPr>
                <w:rFonts w:cs="Tahoma"/>
                <w:lang w:val="cs-CZ" w:bidi="zxx"/>
              </w:rPr>
              <w:t>2002, 31 stran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bidi="zxx"/>
              </w:rPr>
            </w:pPr>
            <w:r>
              <w:rPr>
                <w:rFonts w:cs="Tahoma"/>
                <w:b/>
                <w:sz w:val="28"/>
                <w:szCs w:val="28"/>
                <w:lang w:val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Dagmar Ježková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První seznámení malých dětí s 10 nejznámějšími českými pověstmi: Praotec Čech, Silný Bivoj, Libuše a Přemysl, Bruncvík, Král Ječmínek, Karlův most, Kouzelník žito, Blaničtí rytíři, Faustův dům, Dalibor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bidi="zxx"/>
              </w:rPr>
            </w:pPr>
            <w:r>
              <w:rPr>
                <w:rFonts w:cs="Tahoma"/>
                <w:b/>
                <w:sz w:val="28"/>
                <w:szCs w:val="28"/>
                <w:lang w:val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věst, historie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Praotec Čech – kmen, putování, hora Říp, nalezená země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 xml:space="preserve">Silný Bivoj – Krok, Kazi, Teta, Libuše, Vyšehrad, silný Bivoj, přemožený kanec 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 xml:space="preserve">Libuše a Přemysl – kněžna Libuše, město Praha, kůň bělouš, Stadice, Přemysl Oráč, 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Bruncvík – kouzelný meč, pták Noh, statečný rytíř, boj s drakem, hodný lev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Král Ječmínek – mlsný a lakomý král, královna, syn narozený v poli – Ječmínek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Karlův most – král Karel IV., Hladová zeď, stavba mostu v Praze, vejce v maltě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Kouzelník žito- kouzelník u královského dvora krále Václava, kouzelníci z Bavorska, předvádění kouzel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Blaničtí rytíři - hora Blaník, bitva, pasáček s ovcemi, rytíři uvnitř hory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Faustův dům – kouzelník Faust, čert, chudý student, kouzelné stříbrňáky, zmizení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bidi="zxx"/>
              </w:rPr>
            </w:pPr>
            <w:r>
              <w:rPr>
                <w:rFonts w:cs="Tahoma"/>
                <w:lang w:val="cs-CZ" w:bidi="zxx"/>
              </w:rPr>
              <w:t>Dalibor – spravedlivý rytíř Dalibor, krutý a nespravedlivý ratíř Adam, nespravedlivé uvěznění, housle, věž Daliborka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bidi="zxx"/>
              </w:rPr>
            </w:pPr>
            <w:r>
              <w:rPr>
                <w:rFonts w:cs="Tahoma"/>
                <w:b/>
                <w:sz w:val="28"/>
                <w:szCs w:val="28"/>
                <w:lang w:val="cs-CZ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uto knihu doporučuji pro nejmenší a začínající čtenáře. Je vhodná  pro děti v předškolním a mladším školním věku jako p</w:t>
            </w:r>
            <w:r>
              <w:rPr>
                <w:rFonts w:cs="Tahoma"/>
                <w:sz w:val="24"/>
                <w:szCs w:val="24"/>
                <w:lang w:bidi="zxx"/>
              </w:rPr>
              <w:t xml:space="preserve">rvotní seznámení s historií naší vlasti prostřednictvím pověstí. Děti téma pověstí zajímá, je atraktivní a tajemné.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 xml:space="preserve">Při práci s knihou lze využít např. metody kritického myšlení – myšlenkové mapy, klíčová slova, volné psaní, brainstorming, pětilístek, čtení s předvídáním, práci ve skupině. Touto metodou jsem s knihou pracovala ve 2. třídě – děti si tak přirozenou cestou osvojily informace a získaly nové poznatky,  rozvíjely i své dovednosti. 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Na závěr jsme s dětmi společně shrnuli všechny přečtené pověsti, vytvořili obrázkovou knihu pověstí a vyvodili rozdíl mezi pohádkou a pověstí.</w:t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1-05-13T18:49:00Z</dcterms:modified>
  <cp:revision>3</cp:revision>
  <dc:subject/>
  <dc:title>Záznam o knížce pro DidLit2</dc:title>
</cp:coreProperties>
</file>