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</w:t>
      </w:r>
    </w:p>
    <w:p>
      <w:pPr>
        <w:pStyle w:val="Normal"/>
        <w:jc w:val="center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u w:val="single"/>
          <w:lang w:bidi="zxx"/>
        </w:rPr>
        <w:t>Ivana Peroutková: Anička u moře</w:t>
      </w:r>
    </w:p>
    <w:p>
      <w:pPr>
        <w:pStyle w:val="Normal"/>
        <w:jc w:val="center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/>
      </w:pPr>
      <w:r>
        <w:rPr/>
        <w:t>Student: Hana Žůrková</w:t>
        <w:tab/>
        <w:tab/>
        <w:tab/>
        <w:tab/>
      </w:r>
    </w:p>
    <w:p>
      <w:pPr>
        <w:pStyle w:val="Normal"/>
        <w:rPr/>
      </w:pPr>
      <w:r>
        <w:rPr/>
        <w:t>Didaktika literatury I, 2011</w:t>
      </w:r>
    </w:p>
    <w:p>
      <w:pPr>
        <w:pStyle w:val="Normal"/>
        <w:rPr/>
      </w:pPr>
      <w:r>
        <w:rPr/>
        <w:t xml:space="preserve">Spojení: </w:t>
      </w:r>
      <w:hyperlink r:id="rId2">
        <w:r>
          <w:rPr>
            <w:rStyle w:val="InternetLink"/>
          </w:rPr>
          <w:t>h.zurkova@seznam.cz</w:t>
        </w:r>
      </w:hyperlink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vana Peroutk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nička u moře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lbatros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 2010, 113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/>
              <w:t>barevné ilustrace</w:t>
            </w:r>
            <w:r>
              <w:rPr>
                <w:rFonts w:cs="Tahoma"/>
                <w:lang w:bidi="zxx"/>
              </w:rPr>
              <w:t>, které dokumentují jednotlivé příběhy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 této knížce jde o popis dobrodružných prázdnin Aničky, jejích rodičů i nových kamarádů u moře v Egyptě, kde na všechny čeká spousta překvapení a nezapomenutelných zážitků. Záznam z každého dne se objeví i v Aniččině deníku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vní let letadlem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týskán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ová kamarádstv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brodružství u moře a na poušti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eník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ato knížka je vhodná ke čtení především pro čtenářky od sedmi let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ížka je psána jednoduchým srozumitelným jazykem, je doplněna ilustracemi, které korespondují s prožitými situacemi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ížka se hodí pro relaxační čtení buďto ke konci školního roku, kdy se děti už na prázdniny těší, nebo ke konci prázdnin, kdy děti vzpomínají již na prožitá dobrodružství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krajcov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20:03:00Z</dcterms:created>
  <dc:creator>Ondrej Hausenblas</dc:creator>
  <dc:description/>
  <dc:language>en-US</dc:language>
  <cp:lastModifiedBy>doma</cp:lastModifiedBy>
  <cp:lastPrinted>2113-01-01T00:00:00Z</cp:lastPrinted>
  <dcterms:modified xsi:type="dcterms:W3CDTF">2011-06-05T20:03:00Z</dcterms:modified>
  <cp:revision>2</cp:revision>
  <dc:subject/>
  <dc:title>Záznam o knížce pro DidLit2</dc:title>
</cp:coreProperties>
</file>