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teřina Hrb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Literatura pro děti  </w:t>
        <w:tab/>
        <w:t>Vase spojení: catharina.pragensis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ek Danie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yčejná dobrodružství pro neobyčejné kluky a hol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vent-Ori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60 stra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é ilustrace, každá povídka zarámována jinou barvou doprovázenou drobnými motivy souvisejícími s tématem text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avěčem každé ze sedmi povídek je jiné dítě. Zápletky ze všedního života přinášejí čtenářům poučení o mezilidských vztazích, přírodě a důsledcích, které může mít nerozvážnost či nepozorno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věra a podezřívavost mezi dět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vhodných kamarádů, adaptace na nový kolektiv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ýhody přehnané cílevědom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 přírodě pomáháme a kdy je náš zájem o ni sobecký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udrost a zkušenosti starých li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sledky netrpělivosti – zadlužení, které zkazí radost z rychle nabyté vě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ěti mladšího školního věku. Je psána čtivým jazykem s mnoha barvitými, dětem dobře srozumitelnými přirovnáním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jsou dostatečně krátké na to, aby je vyučující mohl využít k demonstraci určitých postojů, vztahů a situac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ila bych ji jako příjemné zpestření i do hodin prvouky v 1.-3. třídě, kde se probírají podobná témata (vztahy s druhými lidmi, postoje k věcem, zájem o přírodu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56:00Z</dcterms:created>
  <dc:creator>Ondrej Hausenblas</dc:creator>
  <dc:description/>
  <dc:language>en-US</dc:language>
  <cp:lastModifiedBy>Jiří Hrbek</cp:lastModifiedBy>
  <cp:lastPrinted>2113-01-01T00:00:00Z</cp:lastPrinted>
  <dcterms:modified xsi:type="dcterms:W3CDTF">2011-06-03T17:58:00Z</dcterms:modified>
  <cp:revision>3</cp:revision>
  <dc:subject/>
  <dc:title>Záznam o knížce pro DidLit2</dc:title>
</cp:coreProperties>
</file>