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Hrabán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še spojení: .....................hraban@zsbrigadniku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ítězslava Klim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Lexikon ohrožených druhů strašidel 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adix, s.r.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3, 110 stran, 199 Kč,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olorovaná kresba – autorská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dnícení dětské fantazie a pěstování kladného vztahu k přírod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je psána encyklopedickou formou, nejsou v ní klíčové momenty. U každé postavy strašidla je uveden popis a kniha tak nemá dějovou lini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xikon je vhodný pro všechny věkové kategorie na prvním stupni. Doporučuji ho vzhledem k pěkným ilustracím autorky, bohaté slovní zásobě a poutavému líčení přírodních úkaz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má bohaté využití, například ve vlastivědě (místopis strašidel), dramatické výchově - ztvárnění postav, vymýšlení příběhů se strašidly. Malování či modelování postav. Doporučuji vzít knihu na školu v přírodě, kde se dá každý den objevovat přímo v terénu nějaké to strašidl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abánková Lexikon ohrožených druhu strašidel I Seminar 07.rt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35:00Z</dcterms:created>
  <dc:creator>David Hrabánek</dc:creator>
  <dc:description/>
  <cp:keywords/>
  <dc:language>en-US</dc:language>
  <cp:lastModifiedBy>David Hrabánek</cp:lastModifiedBy>
  <cp:lastPrinted>2113-01-01T00:00:00Z</cp:lastPrinted>
  <dcterms:modified xsi:type="dcterms:W3CDTF">2011-06-01T20:35:00Z</dcterms:modified>
  <cp:revision>2</cp:revision>
  <dc:subject/>
  <dc:title>Záznam o knížce pro DidLit2</dc:title>
</cp:coreProperties>
</file>