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Daniela Šejnohová 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ŠejnohováKonecČasuSeminar07.rtf</w:t>
      </w:r>
    </w:p>
    <w:p>
      <w:pPr>
        <w:pStyle w:val="Normal"/>
        <w:rPr/>
      </w:pPr>
      <w:r>
        <w:rPr/>
        <w:t xml:space="preserve">zkratka semináře: Literatura pro děti I  </w:t>
        <w:tab/>
        <w:t xml:space="preserve">Vase spojení: </w:t>
      </w:r>
      <w:hyperlink r:id="rId2">
        <w:r>
          <w:rPr>
            <w:rStyle w:val="InternetLink"/>
          </w:rPr>
          <w:t>danisej@email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anette Winter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ec čas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27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vče Silver, které je sirotek a žije se svou tetou se snaží zachránit svůj domov – Spletibor (dědictví po rodičích) – před hamižným obchodníkem Abelem Temnoproudem. Při pobytu v Londýně zjišťuje, že kolem Temnoprouda se pohybují podivní lidé a obchodník má s domem divné úmysly. Hrdinka postupně odhaluje složitou síť obchodování s časem, kdy se společnost Quanta snaží odebírat čas (a s ním i život) „neužitečným“ lidem a prodávat ho. Dívka se rozhodne proti tomuto podniku bojovat, pomáhá jí nový kamarád Gabriel a skupina kolem jeho otce, kteří žijí v podzem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lver s Gabrielem cestují nejen časem, ale také vesmírem – do jiné části Mléčné dráhy, tzv. Einsteinovy lini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líčovými momenty jsou přátelství, odvaha riskovat pro správnou věc, věrnost lidským hodnotám a statečnost odolat lákavým slibům nemorálních lid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knize je řada technických poznámek o vesmíru a o čase (např. podstata černé díry, rychlost světla aj.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 nečestných úmyslů Abela Temnoprouda, útěk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Gabrielem a Navrátilc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Obchodování s čas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a vesmírem a nebezpečí na Einsteinově lini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ování způsobu získávání času a pokusy na dvojčatech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rodiči v „jiném čase“, návrat na Spletibor a nález „Strážce času“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dětem od 12 let, řekla bych ale, že je pro skutečně vyspělé čtenáře. Zápletky jsou poměrně složité a celý příběh je protkán řadou technických podrobností, takže čtenář musí být velice pozorný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ároveň se v knize objevují určité prvky filozofického myšlení (existence v možnosti a uskutečnění, možné jiné světy aj.) a sociální témata (otázka shodnosti či nadřazenosti hodnoty lidského života u různých sociálních vrstev). Některá témata asociují etické problémy z naší historie (např. pokusy na dvojčatech a vyhlazování nepotřebného obyvatelstva za II. sv. války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becně bych řekla, že se s touto knihou nedá na úrovni I. st. ZŠ pracovat s celou třídou. Sama jsem ji využila při práci s malou skupinkou dětí (byli to skutečně vyspělí čtenáři, děti s nadprůměrným obecným přehledem a s výbornými vyjadřovacími schopnostmi). Četli jsme si společně úryvky o černé díře a pokusech na dvojčatech a mluvili jsme o etice při vědeckém bádání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sej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9:00Z</dcterms:created>
  <dc:creator>daniela.sejnohova</dc:creator>
  <dc:description/>
  <cp:keywords/>
  <dc:language>en-US</dc:language>
  <cp:lastModifiedBy>daniela.sejnohova</cp:lastModifiedBy>
  <dcterms:modified xsi:type="dcterms:W3CDTF">2011-05-30T14:57:00Z</dcterms:modified>
  <cp:revision>2</cp:revision>
  <dc:subject/>
  <dc:title/>
</cp:coreProperties>
</file>