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Daniela Šejnohová          upravte</w:t>
      </w:r>
      <w:r>
        <w:rPr>
          <w:b/>
          <w:bCs/>
          <w:sz w:val="20"/>
          <w:szCs w:val="20"/>
        </w:rPr>
        <w:t xml:space="preserve"> název:</w:t>
      </w:r>
      <w:r>
        <w:rPr>
          <w:sz w:val="20"/>
          <w:szCs w:val="20"/>
        </w:rPr>
        <w:t xml:space="preserve"> ŠejnohováTajnáNebeplavba.rtf</w:t>
      </w:r>
    </w:p>
    <w:p>
      <w:pPr>
        <w:pStyle w:val="Normal"/>
        <w:rPr/>
      </w:pPr>
      <w:r>
        <w:rPr/>
        <w:t xml:space="preserve">zkratka semináře:   </w:t>
        <w:tab/>
        <w:t>Vase spojení: danisej@email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a Bob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ná nebeplav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7, 158 stran (Do 50,- Kč v Levných knihách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, naiv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dinka Markéta – Kytka se cítí osamělá, nemá kamarády, rodiče na ni mají málo času. Kytka se setká se svým strážným andělem Justýne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o poznávání sebe sama, svých kladných i záporných stránek, o navazování a pěstování mezilidských vztahů, o tom, že lidé nemusí být vždy takoví, jací se nám na první pohled zdají. Hlavní hrdinka odhaluje pravou postatu přátelstv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znamnou roli hraje také náš vztah k životnímu prostřed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etkání se strážným andělem a přijetí této nadpřirozené bytosti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cit neporozumění s matkou, vzdálenost světů matky a dcery (konflikt dospívání)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ces překonávání předsudků vůči spolužačce Bář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tel – strážný anděl v nebezpečí, přijetí osobní odpovědnos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čtenářům od devíti let. Je psaná nenáročným stylem, má větší písmena, takže se dobře hodí již pro čtenáře druhé třídy. Zároveň jí nechybí tajemno a nadpřirozená bytost, což jsou, myslím, skutečnosti pro děti mladšího školního věku lákavé. Potřebují se s těmito myšlenkami seznámit bezpečnou formou, aby překonaly strach z duchů a strašidel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uto knihu jsem si pro práci s dětmi zvolila proto, že situace hlavní hrdinky (pocit osamělosti, rodiče jsou příliš zaměstnaní a nechápou pocity Kytky) je mnohdy velmi podobná tomu, co samy děti ve třídě často zažívají. Významný je akcent na hrdinčinu potřebu přátelství, kterou všichni lidé v různé míře maj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 třídě jsme využili úryvek o setkání Kytky a její spolužačky Báry – jaké dívky jsou, co si asi jedna o druhé myslí, co Kytka Báře provede během návštěvy, je-li možné, aby se z nich staly přítelkyně. Důležitý je moment, kdy Kytka odhaluje své předsudky vůči Báře a dále když svůj názor na ni přehodnocuj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má i určitý rozměr ekologický, také toho by se při výuce dalo využí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1:00Z</dcterms:created>
  <dc:creator>daniela.sejnohova</dc:creator>
  <dc:description/>
  <cp:keywords/>
  <dc:language>en-US</dc:language>
  <cp:lastModifiedBy>daniela.sejnohova</cp:lastModifiedBy>
  <dcterms:modified xsi:type="dcterms:W3CDTF">2011-05-30T14:00:00Z</dcterms:modified>
  <cp:revision>2</cp:revision>
  <dc:subject/>
  <dc:title/>
</cp:coreProperties>
</file>