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Daniela Šejnoh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ŠejnohováTajemnáZeměRondoSeminar07.rtf</w:t>
      </w:r>
    </w:p>
    <w:p>
      <w:pPr>
        <w:pStyle w:val="Normal"/>
        <w:rPr/>
      </w:pPr>
      <w:r>
        <w:rPr/>
        <w:t xml:space="preserve">zkratka semináře:   </w:t>
        <w:tab/>
        <w:t>Vase spojení: danisej@email.cz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mily Rodda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ná země Rondo (díly Klíč a Čaroděj, existuje ještě díl Poslední bitv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íč: Praha, 2009, 256 stran, (do 300,- Kč)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roděj: Praha, 2010, 296 stran, (do 300.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poznání sebe, o přijetí svých vlastních limitů, o přijetí zvláštností druhých lidí a o tom, proč je důležité snažit se pěstovat přátelství s těmi, kdo se nám zdají zvláštní a odlišní. Kniha je také o objevování a odbourávání vlastních předsudků, o statečnosti a osobní odpovědn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ast povah dvou hlavních postav – konzervativního a konformního Lea a jeho nespoutané a impulzivní sestřenice Mim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uposlechnutí zákazu – děti se dostanou do tajemné země uvnitř hrací skříňk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Modrou královnou, která děti obelst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hodnutí zachránit ps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mnoha obyvateli Ronda, navazování přátelství, potřeba tolerance a vzájemného respekt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 na cest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šechny díly trilogie doporučuji k práci s dětmi již na prvním stupni. Kniha je určena čtenářům od 11 let, ale podle mé zkušenosti ji zvládají lepší čtenáři již ve druhé třídě. 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ápletky nejsou nijak složité, postav není příliš mnoho, linie příběhu je přímá a jasná (žádné velké skoky či retrospektivní vyprávění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mi sympatické je, že postavy (lidé či mluvící zvířata) mají různé lidské slabosti a rozmanité charaktery (Leo je „suchar“, Mimi je divoká a neposlušná, Berta je velmi ješitná, Taja je uzavřená, Modrá královna je lstivá a podlá…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elý příběh ale ukazuje na to, že je přínosné akceptovat jinakost druhých, že se naše vlastnosti mohou doplňova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 tohoto důvodu je kniha dobrým materiálem pro prohloubení multikulturní výchovy a práci s mezilidskými vztah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k předčítání žákům i jako doporučenou četbu. Sama jsem využila skutečnosti, že ji moji žáci neznali a pracovali jsme s několika úryvky (o Mimi a Leovi – jací jsou, zápletka s neuposlechnutím zákazu, co by kdo dělal na jejich místě, jak bude příběh pokračovat.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8:00Z</dcterms:created>
  <dc:creator>daniela.sejnohova</dc:creator>
  <dc:description/>
  <cp:keywords/>
  <dc:language>en-US</dc:language>
  <cp:lastModifiedBy>daniela.sejnohova</cp:lastModifiedBy>
  <dcterms:modified xsi:type="dcterms:W3CDTF">2011-05-30T13:28:00Z</dcterms:modified>
  <cp:revision>2</cp:revision>
  <dc:subject/>
  <dc:title/>
</cp:coreProperties>
</file>