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>Neprašová_O dětech a zvířátkách, seminář 07,rtf.</w:t>
      </w:r>
    </w:p>
    <w:p>
      <w:pPr>
        <w:pStyle w:val="Normal"/>
        <w:rPr/>
      </w:pPr>
      <w:r>
        <w:rPr/>
        <w:t xml:space="preserve">zkratka semináře:   </w:t>
        <w:tab/>
        <w:t>Vase spojení: .simonaneprasova....................@...seznam.cz............... . ...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/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duard Petiška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dětech a zvířátkách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Euromedia Group, k.s.- Knižní klub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0, 64 stran, 160,-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deněk Miler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ohádkové příběhy s dobrým koncem, které nepostrádají ponaučení pro děti v každém příběh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běhy ze života dětí a zvířátek, humorné čtení, dobrodružství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koťátko hledalo mlíčko- Bezradnost kotěte při hledání s konečným úspěchem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 si přáli zajíček a myš- Touha zajíčka a myšky být krásným bílým a vzácným zvířetem za účelem zvýšení pozornosti, která se při útoku jestřába rozplyne jako voda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uhlíčku- Smutný uhlíček, který se nikomu nelíbí, až je nakonec vhozen do kamen a tam se shledá se svými bratr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červeném kohoutku- Oheň v lese, oheň do lesa nepatří, člověk způsobil požár a utrpení zvěři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zeleném vajíčku- Vzájemná pomoc mezi zvířaty, každý má dělat to pro co je určen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es, kočka, koblížek- O závisti mezi dvěma zvířaty, závist a pomluva jsou ošklivá vlastnost.Nikdy se nestanou kamarády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yšný kohout- Pyšný a hloupý kohout, který umí jen pomlouvat. Na své špatné vlastnosti doplatil a byl všem pro smích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 koťátku, které chtělo číst- ponaučení pro Martínka, že si má své věci uklízet, jinak o ně může přijít.</w:t>
            </w:r>
          </w:p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k Martínek stonal- Když je někdo na někoho hodný, totéž se mu od něj vrací a dostane se mu i pomoc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eliký sníh- Vzájemná pomoc v nouzi mezi ptáč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/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ato kniha je určena dětem od 6-ti let.  Kniha byla darována dětem v 1. třídě ZŠ jako vánoční překvapení pod jejich společným stromkem ve třídě. Knihu již zvládají v hodinách číst, je plná humorných příběhů, nechybí dobrodružství. Svět zvířátek a dětí se vzájemně prolíná. Je nádherně ilustrovaná, vřele doporučuji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7:59:00Z</dcterms:created>
  <dc:creator>Ondrej Hausenblas</dc:creator>
  <dc:description/>
  <dc:language>en-US</dc:language>
  <cp:lastModifiedBy>Simona</cp:lastModifiedBy>
  <cp:lastPrinted>2113-01-01T00:00:00Z</cp:lastPrinted>
  <dcterms:modified xsi:type="dcterms:W3CDTF">2011-05-29T18:01:00Z</dcterms:modified>
  <cp:revision>3</cp:revision>
  <dc:subject/>
  <dc:title>Záznam o knížce pro DidLit2</dc:title>
</cp:coreProperties>
</file>