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znam o knížce pro děti a dospívající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z LPDM i další vhodné literatury, i  zahraniční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: Kateřina Nejed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ratka semináře: Literatura pro děti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še spojení: kkaattuu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. Rowling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Potter a princ dvojí krv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místo, ro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počet stran</w:t>
            </w:r>
            <w:r>
              <w:rPr>
                <w:sz w:val="20"/>
                <w:szCs w:val="20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, 2005, 532 str, (400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ilustrací,</w:t>
            </w:r>
          </w:p>
          <w:p>
            <w:pPr>
              <w:pStyle w:val="WWObsahtabulk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na začátku knihy je znak Bradavické školy čar a kouze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co v knize jde (ne o čem je!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web"/>
              <w:spacing w:lineRule="atLeast" w:line="360" w:before="96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rry se dovídá o viteálech, do kterých Lord Voldemort ukryl své části duše. Společně s Brumbálem hledají způsoby, jak je zničit. Nikdo netuší, jak tragicky a bolestně tohoto hledání skončí. </w:t>
            </w:r>
          </w:p>
          <w:p>
            <w:pPr>
              <w:pStyle w:val="Normlnweb"/>
              <w:spacing w:lineRule="atLeast" w:line="360" w:before="96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sí také přijít na to, jakou roli v jeho a Voldemortově otevřeném boji, hrají Severus Snape a Draco Malfoy. </w:t>
            </w:r>
          </w:p>
          <w:p>
            <w:pPr>
              <w:pStyle w:val="Normlnweb"/>
              <w:spacing w:lineRule="atLeast" w:line="360" w:before="96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 studiu mu pomáhá tajemná kniha prince dvojí krve. </w:t>
            </w:r>
          </w:p>
          <w:p>
            <w:pPr>
              <w:pStyle w:val="Normlnweb"/>
              <w:spacing w:lineRule="atLeast" w:line="360" w:before="96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ichni tři hlavní hrdinové, Harry, Ron a Hermiona, prožívají první lásku.</w:t>
            </w:r>
          </w:p>
          <w:p>
            <w:pPr>
              <w:pStyle w:val="Normlnweb"/>
              <w:spacing w:lineRule="atLeast" w:line="360" w:before="96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íčové problémy, situace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ráta, smrt blízkého člověk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lásk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rodin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problémů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ostatním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oručující vyjádření pro kolegy (pro je vhodné knihu dát žákům, co s ní sledovat a dělat atp., vč. ohledu</w:t>
              <w:br/>
              <w:t>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stý díl knih o Harry Potterovi, který pomalu přechází z dětské literatury do literatury pro dospívající a dospělé. </w:t>
            </w:r>
          </w:p>
          <w:p>
            <w:pPr>
              <w:pStyle w:val="WWObsahtabulky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en pro Harryho, ale i pro všechny čtenáře bude bolestný konec knihy, který ale nakonec povede ke šťastnému závěru celého příběhu.</w:t>
            </w:r>
          </w:p>
          <w:p>
            <w:pPr>
              <w:pStyle w:val="WWObsahtabulk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běh je napínavým hledáním po viteálech, jejichž naleznutí bude vést ke zničení Pána zl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12:00Z</dcterms:created>
  <dc:creator>Windows</dc:creator>
  <dc:description/>
  <cp:keywords/>
  <dc:language>en-US</dc:language>
  <cp:lastModifiedBy>Windows</cp:lastModifiedBy>
  <dcterms:modified xsi:type="dcterms:W3CDTF">2011-05-28T18:12:00Z</dcterms:modified>
  <cp:revision>2</cp:revision>
  <dc:subject/>
  <dc:title>Záznam o knížce pro děti a dospívající </dc:title>
</cp:coreProperties>
</file>