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arcela Svašková</w:t>
        <w:tab/>
        <w:tab/>
        <w:tab/>
        <w:tab/>
      </w:r>
    </w:p>
    <w:p>
      <w:pPr>
        <w:pStyle w:val="Normal"/>
        <w:rPr/>
      </w:pPr>
      <w:r>
        <w:rPr>
          <w:bCs/>
        </w:rPr>
        <w:t>Seminář : Literatura pro děti l., 2011</w:t>
      </w:r>
    </w:p>
    <w:p>
      <w:pPr>
        <w:pStyle w:val="Normal"/>
        <w:rPr/>
      </w:pPr>
      <w:r>
        <w:rPr/>
        <w:t>Spojení: marcela.svasek@tiscali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go Siegn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áček Kokosáček a jeho ndobrodruž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davatelství 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2007, 7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na každé strán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rozdělena podle kapitol na „dobrodružství“. Drak Kokosáček je malý a ještě neumí létat. Jeho rodiče odlétají přes moře a nechávají Kokosáčka v dračí škole. Dráčkovi se stýská a pomocí přátel se snaží dostat se za svými rodiči. V knížce jsou popsána různá dobrodružství, se kterými se na své pouti setkává,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ní se se samot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azování nových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bezpeč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šení problémů, zodpověd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trestání zla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elmi vhodná pro děti ve věku 8 – 9 let. Je plná obrázků a text je velmi jednoduchý a srozumitelný. Má fantastický nádech, dětem se líb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 jednotlivých dobrodružství plynou ponaučení. Příběhy jsou krátké, je vhodná pro děti, které nejsou příliš zdatné ve čtení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2:00Z</dcterms:created>
  <dc:creator>Ondrej Hausenblas</dc:creator>
  <dc:description/>
  <cp:keywords/>
  <dc:language>en-US</dc:language>
  <cp:lastModifiedBy>Jakub</cp:lastModifiedBy>
  <cp:lastPrinted>2113-01-01T00:00:00Z</cp:lastPrinted>
  <dcterms:modified xsi:type="dcterms:W3CDTF">2011-05-27T05:04:00Z</dcterms:modified>
  <cp:revision>12</cp:revision>
  <dc:subject/>
  <dc:title>Záznam o knížce pro DidLit2</dc:title>
</cp:coreProperties>
</file>